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7.04.2021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объектов недвижимого имущества из казны муниципального района «Город Людиново и Людиновский район» в муниципальную собственность сельского поселения «Село Зареч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Заречный», Положением о порядке управления и распоряжения муниципальным имуществом муниципального образования сельского поселения «Село Заречный», утвержденным решением Сельской Думы сельского поселения «Село Заречный» от 14.04.2015 №16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нять из казны муниципального района «Город Людиново и Людиновский район» в муниципальную собственность сельского поселения «Село Заречный» объекты недвижимого имущества согласно Перечню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сельского поселения «Село Заречный» оформить передачу объектов недвижимого имущества, указанных в Перечне,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ссию по бюджету, финансам, налогам (Лазарева В.В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7.04.2021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го имущества, передаваемых из казны муниципального района «Город Людиново и Людиновский район» в муниципальную собственность 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4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 и его индивидуализирующи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онахожд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оружение историческое, мемориал «Воинское захоронение» (братская могила), площадь застройки 41 кв.м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., Людино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лободка, кадастровый номер 40:12:080301:8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Земельный участок, категория земель: земли населенных пунктов, вид разрешенного использования: земельные участки для размещения кладбищ и мест захоронения, ритуальная деятельность, общей площадь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кв.м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., Людино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лободка, кадастровый номер 40:12:080301:8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User</cp:lastModifiedBy>
  <cp:lastPrinted>2021-05-21T08:55:00Z</cp:lastPrinted>
  <dcterms:modified xsi:type="dcterms:W3CDTF">2021-05-21T05:57:00Z</dcterms:modified>
  <cp:revision>59</cp:revision>
  <dc:subject/>
  <dc:title>Калужская область</dc:title>
</cp:coreProperties>
</file>