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5..2021 г.   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ельской Думы сельского поселения «Деревня Манино» от 02.11.2005 № 16 «Об установлени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Ф, Сельская Дума муниципального образования сельского поселения « Деревня Манино»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сельского поселения «Деревня Манино» от 02.11.2005 № 16 «Об установлении земельного налога» (далее - Решение)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Решения слова «и сроки» исключи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Решения признать утратившим сил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6 Реш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 Налогоплательщики, 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ормы    заявлений налогоплательщиков - организаций и физических лиц о предоставлении налоговых льгот,    порядок    их    заполнения,    форматы    представления    таких заявлений    в электронной форме, формы уведомления о предоставлении налоговой льготы, сообщения об отказе от предоставления налоговой льготы   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подлежит  официальному  опубликованию 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</w:t>
      </w:r>
      <w:r>
        <w:rPr/>
        <w:t>в с</w:t>
      </w:r>
      <w:r>
        <w:rPr>
          <w:rFonts w:cs="Times New Roman" w:ascii="Times New Roman" w:hAnsi="Times New Roman"/>
          <w:sz w:val="26"/>
          <w:szCs w:val="26"/>
        </w:rPr>
        <w:t xml:space="preserve">илу не ранее чем по истечении одного месяца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 Деревня Манино»                                                Ю.В.Симаков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 приложение Знак"/>
    <w:qFormat/>
    <w:rPr>
      <w:rFonts w:ascii="Arial" w:hAnsi="Arial" w:cs="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 приложение"/>
    <w:basedOn w:val="Normal"/>
    <w:qFormat/>
    <w:pPr>
      <w:autoSpaceDE w:val="false"/>
      <w:jc w:val="right"/>
      <w:outlineLvl w:val="0"/>
    </w:pPr>
    <w:rPr>
      <w:b/>
      <w:kern w:val="2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6:00Z</dcterms:created>
  <dc:creator>Sadko</dc:creator>
  <dc:description/>
  <cp:keywords/>
  <dc:language>en-US</dc:language>
  <cp:lastModifiedBy>Пользователь</cp:lastModifiedBy>
  <cp:lastPrinted>2015-03-16T12:30:00Z</cp:lastPrinted>
  <dcterms:modified xsi:type="dcterms:W3CDTF">2021-05-26T09:37:00Z</dcterms:modified>
  <cp:revision>11</cp:revision>
  <dc:subject/>
  <dc:title>СЕЛЬСКАЯ  ДУМА</dc:title>
</cp:coreProperties>
</file>