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1.05.202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0</w:t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Село Заречный»</w:t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Сельская Дума сельского поселения «Село Заречный» </w:t>
      </w: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ело Заречный»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Pa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комиссию по местному самоуправлению, соблюдению законности, контролю и депутатской этике (С.Ф. Зубкова)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после официального опубликования (обнародования) и распространяется на правоотношения, возникшие с 01.01.2021 года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Заречный»                                                                                                              Е.М. Пряхина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ельской Думы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«Село Заречный»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31.05.2021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20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bCs/>
        </w:rPr>
        <w:t>сельского поселения «Село Заречный»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bCs/>
        </w:rPr>
        <w:t>сельского поселения «Село Заречный»</w:t>
      </w:r>
      <w:r>
        <w:rPr>
          <w:color w:val="000000"/>
        </w:rPr>
        <w:t xml:space="preserve"> (далее - денежные средства, подлежащие возвра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Инициаторы проекта предоставляют заявление на возврат денежных средств с указанием банковских реквизитов в администрацию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, осуществляющую учет инициативных платежей, в целях возврата инициативных платеж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 Администрация </w:t>
      </w:r>
      <w:r>
        <w:rPr>
          <w:bCs/>
        </w:rPr>
        <w:t>сельского поселения «Село Заречный»</w:t>
      </w:r>
      <w:r>
        <w:rPr>
          <w:color w:val="000000"/>
        </w:rPr>
        <w:t xml:space="preserve"> в течение 5 рабочих дней со дня поступления заявления осуществляет возврат денежных средств на указанные в заявлении банковские реквизиты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Century Gothic" w:hAnsi="Century Gothic" w:eastAsia="Times New Roman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8:00Z</dcterms:created>
  <dc:creator>sarbaev</dc:creator>
  <dc:description/>
  <cp:keywords/>
  <dc:language>en-US</dc:language>
  <cp:lastModifiedBy>User</cp:lastModifiedBy>
  <cp:lastPrinted>2021-06-16T12:18:00Z</cp:lastPrinted>
  <dcterms:modified xsi:type="dcterms:W3CDTF">2021-06-16T09:21:00Z</dcterms:modified>
  <cp:revision>7</cp:revision>
  <dc:subject/>
  <dc:title>Решение Барнаульской городской Думы от 08.11.2019 N 409"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</dc:title>
</cp:coreProperties>
</file>