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6663" w:hanging="0"/>
        <w:jc w:val="center"/>
        <w:rPr/>
      </w:pPr>
      <w:r>
        <w:rPr/>
        <w:t xml:space="preserve">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center"/>
        <w:rPr/>
      </w:pPr>
      <w:r>
        <w:rPr/>
        <w:t>от 11.06.2021 № 7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 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ов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рина Борисовна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ведующий отделом бухгалтерского учета и отчетности -главный бухгалтер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л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еннади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 отдела экономического планирования и инвестиций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ушен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главный специалист отдела экономического планирования и инвестиций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юридического сопровождения;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апова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талья Владимировна 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>- начальник отдела архитектуры и градостроительства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 отдела экономического планирования и инвест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оше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 Иль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дущий эксперт отдела сельского хозя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ludra</cp:lastModifiedBy>
  <cp:lastPrinted>2021-06-16T11:36:00Z</cp:lastPrinted>
  <dcterms:modified xsi:type="dcterms:W3CDTF">2021-06-16T08:37:00Z</dcterms:modified>
  <cp:revision>8</cp:revision>
  <dc:subject/>
  <dc:title/>
</cp:coreProperties>
</file>