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15»  06 2021 г.                                     </w:t>
        <w:tab/>
        <w:t xml:space="preserve">  </w:t>
        <w:tab/>
        <w:tab/>
        <w:tab/>
        <w:t xml:space="preserve">              № 76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Людиновский район»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1.2019 №  06 «Об утверждении ведомственной целевой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Совершенствование системы градостроительного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на территории муниципального района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before="0" w:after="0"/>
        <w:ind w:firstLine="760"/>
        <w:jc w:val="both"/>
        <w:rPr/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в соответствии ведомственной целевой программой «Развитие градостроительства Калужской области», администрация муниципального района «Город Людиново и Людиновский район»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1"/>
        <w:spacing w:before="0" w:after="0"/>
        <w:ind w:firstLine="76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1.01.2019 № 06 «Об утверждении ведомственной целевой программы «Совершенствование системы градостроительного регулирования на территории муниципального района «Город Людиново и Людиновский район» изменения, в соответствии с Приложением № 1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 момента подписания и подлежит опубликованию в газете «Людиновский рабочий», размещению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   Д.С. Уд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11"/>
        <w:tabs>
          <w:tab w:val="clear" w:pos="708"/>
          <w:tab w:val="left" w:pos="1487" w:leader="none"/>
        </w:tabs>
        <w:spacing w:before="0" w:after="280"/>
        <w:ind w:hanging="0"/>
        <w:jc w:val="right"/>
        <w:rPr/>
      </w:pPr>
      <w:r>
        <w:rPr/>
        <w:t>Приложение № 1</w:t>
        <w:br/>
        <w:t>к постановлению администрации</w:t>
        <w:br/>
        <w:t>муниципального района</w:t>
        <w:br/>
        <w:t>«Город Людиново и Людиновский район»</w:t>
        <w:br/>
        <w:t>от «_____» ____________ 2021  № ______</w:t>
      </w:r>
    </w:p>
    <w:p>
      <w:pPr>
        <w:pStyle w:val="11"/>
        <w:spacing w:before="0" w:after="0"/>
        <w:ind w:firstLine="760"/>
        <w:jc w:val="both"/>
        <w:rPr/>
      </w:pPr>
      <w:r>
        <w:rPr>
          <w:sz w:val="24"/>
          <w:szCs w:val="24"/>
        </w:rPr>
        <w:t xml:space="preserve">1. В паспорте ведомственной целевой программы «Совершенствование системы градостроительного регулирования на территории муниципального района «Город Людиново и Людиновский район» строку «Объемы финансирования программы за счет всех источников финансирования» 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387"/>
        <w:gridCol w:w="1843"/>
        <w:gridCol w:w="1559"/>
        <w:gridCol w:w="1417"/>
        <w:gridCol w:w="1843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чет всех источников финансирования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1229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1229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"Город Людин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2. Раздел 5 изложить в новой редакции: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«5. Ресурсное обеспечение программы.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предусматривает использование средств бюджета муниципального района «Город Людиново и Людиновский район», городского поселения «Город Людиново», а также межбюджетной субсидии из бюджета Калужской области.</w:t>
      </w:r>
    </w:p>
    <w:p>
      <w:pPr>
        <w:pStyle w:val="11"/>
        <w:spacing w:before="0" w:after="0"/>
        <w:ind w:firstLine="7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ных мероприятий</w:t>
      </w:r>
    </w:p>
    <w:p>
      <w:pPr>
        <w:pStyle w:val="11"/>
        <w:spacing w:before="0" w:after="0"/>
        <w:ind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43"/>
        <w:gridCol w:w="1559"/>
        <w:gridCol w:w="1417"/>
        <w:gridCol w:w="1843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), в том числе по годам реализаци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12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12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"Город Людин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3. Раздел 7 Программы «Перечень программных мероприятий подпрограммы «Совершенствование системы градостроительного регулирования на территории муниципального района «Город Людиново и Людиновский район» на 2017-2020 года» изложить в новой редакции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365"/>
        <w:gridCol w:w="1020"/>
        <w:gridCol w:w="1620"/>
        <w:gridCol w:w="2729"/>
        <w:gridCol w:w="1418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тник подпрограм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кументы территориального планирования и градостроительного зонирования муниципального образования «Город Людиново и Людиновский рай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землеустроительной документации по описанию границ муниципальных образований муниципального района «Город Людиново и Людиновский рай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емлеустроительной документации по описанию границ населенных пунктов для внесения в сведения ЕГРН и (или) разработку землеустроительной документации по описанию границ территориальных зон муниципального района «Город Людиново и Людиновский район» для внесения в сведения Е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кадастров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для участия в конкурсе «Малые гор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ых ошибок, выявленных при внесении в сведения ЕГРН описаний границ населенных пунктов и территориальных зон муниципального района «Город Людиново и Людиновский район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2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2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тудентов в Калужском государственном университете им К.Э. Циолковского по специальности «Архитектура» по целевому направ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9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8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12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"Город Людиново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8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1229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276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1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1:00Z</dcterms:created>
  <dc:creator>User</dc:creator>
  <dc:description/>
  <cp:keywords/>
  <dc:language>en-US</dc:language>
  <cp:lastModifiedBy>Lr2014</cp:lastModifiedBy>
  <cp:lastPrinted>2021-06-16T11:58:00Z</cp:lastPrinted>
  <dcterms:modified xsi:type="dcterms:W3CDTF">2021-06-18T10:31:00Z</dcterms:modified>
  <cp:revision>2</cp:revision>
  <dc:subject/>
  <dc:title> </dc:title>
</cp:coreProperties>
</file>