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5080</wp:posOffset>
            </wp:positionV>
            <wp:extent cx="54673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left="0" w:right="-28" w:hanging="0"/>
        <w:jc w:val="center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  <w:r>
        <w:rPr>
          <w:b/>
          <w:spacing w:val="4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от  21.06.2021                                                                                                               № 778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40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40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становлении особого</w:t>
      </w:r>
    </w:p>
    <w:p>
      <w:pPr>
        <w:pStyle w:val="Normal"/>
        <w:tabs>
          <w:tab w:val="clear" w:pos="708"/>
          <w:tab w:val="left" w:pos="142" w:leader="none"/>
          <w:tab w:val="left" w:pos="5387" w:leader="none"/>
        </w:tabs>
        <w:ind w:right="403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вопожарного режима</w:t>
      </w:r>
    </w:p>
    <w:p>
      <w:pPr>
        <w:pStyle w:val="21"/>
        <w:shd w:fill="auto" w:val="clear"/>
        <w:tabs>
          <w:tab w:val="clear" w:pos="708"/>
          <w:tab w:val="left" w:pos="3402" w:leader="none"/>
          <w:tab w:val="left" w:pos="3686" w:leader="none"/>
          <w:tab w:val="left" w:pos="3828" w:leader="none"/>
        </w:tabs>
        <w:spacing w:before="0" w:after="0"/>
        <w:ind w:left="20" w:right="666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 соответствии с Законом Калужской области от 22.05.2001 № 36-ОЗ «О пожарной безопасности в Калужской области», постановлением Правительства Калужской области от 28.04.2017 № 247 «О мероприятиях по подготовке к действиям в случаях повышения пожарной опасности на территории Калужской области» в целях предупреждения чрезвычайных ситуаций, вызванных лесными пожарами, противопожарной защиты населённых пунктов, предотвращения природных пожаров, администрация муниципального района «Город Людиново и Людиновский район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ЯЕТ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1. Установить с 09 часов 00 минут 21 июня 2021 года на территории городского поселения «Город Людиново» особый противопожарный режим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2. Ввести запрет в период действия особого противопожарного режим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разведение костров, сжигание твердых бытовых отходов, мусора на территориях садоводческих и огороднических товариществ и других объединений граждан, территории предприятий и домовладений, в лесопарковых зонах  и на землях лесного фонда, на землях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на проведение иных пожароопасных работ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спользование мангалов и иных приспособлений для тепловой обработки пищи с помощью открытого огня (за исключением мангалов и иных приспособлений, находящихся и эксплуатирующихся на территориях объектов общественного питания (ресторанов, кафе, баров, столовых, пиццерий, кофеен, пельменных, блинных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рганизацию туристских стоянок в городских лесах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3. Рекомендовать главам администраций сельских поселений в целях борьбы с природными пожарами обеспечить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у и принятие нормативных актов о введении особого противопожарного режима на территории поселений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истку территорий вокруг жилых и производственных помещений от сухой травянистой растительности, валежника, мусора и других горючих материал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людение за противопожарным состоянием территор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овещение населения о возникновении пожар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товность всех имеющихся средств пожаротушения;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я в исправном состоянии естественных и искусственных водоисточников и подъездных путей для беспрепятственного забора воды пожарными автомобилям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овещение и эвакуацию населения при угрозе или возникновении чрезвычайной ситуации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лечение специальной техники и техники, принадлежащей населению, для осуществления противопожарных мероприятий, в том числе и для опашки границ населенных пунктов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рку готовности сил и средств добровольных пожарных команд к применению по назначению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ривлечение к профилактической работе и патрулированию представителей добровольных пожарных команд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4. Рекомендовать директору ГКУ КО «Людиновское лесничество» (Волкову П. Г.)  и арендаторам лесных участк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ановить на границах лесничеств предупредительные аншлаги с текстом «Посещение лесов запрещено в связи с высокой пожарной опасностью»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контроль соблюдения гражданами ограничения пребывания в лесах и въезда в них транспортных средст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</w:rPr>
        <w:tab/>
        <w:t>5. Совместно с межрайонным отделом надзорной деятельности и профилактической работы Людиновского, Жиздринского и Хвастовичского район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водить разъяснительную работу с населением по соблюдению требований  пожарной безопасности и порядка действий при возникновении пожара на территориях населенных пунктов, садоводческих и огороднических товариществ, а также в лесах;</w:t>
      </w:r>
    </w:p>
    <w:p>
      <w:pPr>
        <w:pStyle w:val="Style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информировать население, в том числе в информационно - телекоммуникационной сети «Интернет», о введении на соответствующих территориях особого противопожарного режима и связанных с этим ограничениях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6. Контроль над исполнением настоящего постановления оставляю за собо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7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района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  Д. С. Уда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№2_"/>
    <w:basedOn w:val="Style12"/>
    <w:qFormat/>
    <w:rPr>
      <w:b/>
      <w:bCs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74" w:before="360" w:after="540"/>
      <w:outlineLvl w:val="1"/>
    </w:pPr>
    <w:rPr>
      <w:b/>
      <w:bCs/>
      <w:spacing w:val="2"/>
      <w:sz w:val="21"/>
      <w:szCs w:val="21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33:00Z</dcterms:created>
  <dc:creator>1</dc:creator>
  <dc:description/>
  <cp:keywords/>
  <dc:language>en-US</dc:language>
  <cp:lastModifiedBy>User</cp:lastModifiedBy>
  <cp:lastPrinted>2021-06-22T15:53:00Z</cp:lastPrinted>
  <dcterms:modified xsi:type="dcterms:W3CDTF">2021-06-22T12:54:00Z</dcterms:modified>
  <cp:revision>323</cp:revision>
  <dc:subject/>
  <dc:title/>
</cp:coreProperties>
</file>