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 октября  2021 года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35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направлениях бюджетной и налоговой политики муниципального образования сельское поселение "Деревня Игнатовка" на 2022 год и на плановый период 2023 и 2024 го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сельского поселения «Деревня Игнатовка» на 2022 год и плановый период 2023 и 2024 годов, СЕЛЬСКАЯ ДУ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сельского поселения «Деревня Игнатовка» на 2022 год и плановый период 2023 и 2024 годов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1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29 .10.2021 № 35  </w:t>
      </w:r>
      <w:r>
        <w:rPr>
          <w:rFonts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</w:t>
      </w:r>
      <w:r>
        <w:rPr>
          <w:b/>
          <w:sz w:val="26"/>
          <w:szCs w:val="26"/>
        </w:rPr>
        <w:t>2022 год и плановый период 2023 и 2024 год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Деревня Игнатовка» на 2022 - 2024 годы разработаны в соответствии со статьёй 172 Бюджетного кодекса Российской Федерации, решением Сельской Думы сельского поселения «Деревня Игнатовка» от 23.01.2014 № 157 "Об утверждении Положения о бюджетном процессе в муниципальном образовании сельского поселения «Деревня Игнатовка»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22 год и плановый период 2023 и 2024 годов;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22 год и плановый период 2023 и 2024 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менения, внесенные в решения Сельской Думы сельского поселения «Деревня Игнатовк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юджетная политика должна стать более эффективным инструментом реализации социально-экономического развития поселения.  Механизмы социально-экономической политики должны иметь надежное, точно просчитанное бюджетное обеспечение.  Должны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bookmarkStart w:id="5" w:name="sub_100"/>
      <w:bookmarkStart w:id="6" w:name="sub_1001"/>
      <w:bookmarkEnd w:id="5"/>
      <w:bookmarkEnd w:id="6"/>
      <w:r>
        <w:rPr>
          <w:b/>
          <w:bCs/>
          <w:color w:val="26282F"/>
          <w:sz w:val="26"/>
          <w:szCs w:val="26"/>
        </w:rPr>
        <w:t xml:space="preserve">Основные цели и задачи бюджетной и налоговой политики на </w:t>
      </w:r>
      <w:r>
        <w:rPr>
          <w:b/>
          <w:sz w:val="26"/>
          <w:szCs w:val="26"/>
        </w:rPr>
        <w:t xml:space="preserve">2022 год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3 и 2024</w:t>
      </w:r>
      <w:r>
        <w:rPr>
          <w:b/>
          <w:bCs/>
          <w:color w:val="26282F"/>
          <w:sz w:val="26"/>
          <w:szCs w:val="26"/>
        </w:rPr>
        <w:t xml:space="preserve">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Основной целью бюджетной и налоговой политики поселения на 2022 год и плановый период 2023 и 2024 г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 по решению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обилизация налогового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1"/>
      <w:bookmarkStart w:id="10" w:name="sub_10151"/>
      <w:bookmarkStart w:id="11" w:name="sub_1001"/>
      <w:bookmarkStart w:id="12" w:name="sub_10151"/>
      <w:bookmarkEnd w:id="11"/>
      <w:bookmarkEnd w:id="12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3" w:name="sub_10151"/>
      <w:bookmarkStart w:id="14" w:name="sub_10153"/>
      <w:bookmarkEnd w:id="13"/>
      <w:bookmarkEnd w:id="14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22 год и на плановый период 2023 и 2024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22 - 2024 годов будет направлена на обеспечение динамичного поступления доходов в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2 - 2024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153"/>
      <w:bookmarkStart w:id="16" w:name="sub_10153"/>
      <w:bookmarkEnd w:id="1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628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6282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6:00Z</dcterms:created>
  <dc:creator>Solyankina_V_I </dc:creator>
  <dc:description/>
  <cp:keywords/>
  <dc:language>en-US</dc:language>
  <cp:lastModifiedBy>User</cp:lastModifiedBy>
  <cp:lastPrinted>2021-10-29T13:43:00Z</cp:lastPrinted>
  <dcterms:modified xsi:type="dcterms:W3CDTF">2021-10-29T10:44:00Z</dcterms:modified>
  <cp:revision>38</cp:revision>
  <dc:subject/>
  <dc:title>КАЛУЖСКАЯ ОБЛАСТЬ</dc:title>
</cp:coreProperties>
</file>