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14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от 25.11.2021г.             </w:t>
        <w:tab/>
        <w:tab/>
        <w:tab/>
        <w:t xml:space="preserve">                                                                  №97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бюджете муниципального района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2022 год и на плановый период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2023 и 2024 годов в первом чтении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ст. 15, 28 Федерального Закона от 06.10.2003 № 131-ФЗ «Об общих принципах организации местного самоуправления в Российской Федерации», ст. 16 Устава муниципального района «Город Людиново и Людиновский район», Положением о публичных слушаниях, утвержденным решением Людиновского Районного Собрания от 04.10.2005 № 78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Людиновское Районное Собрание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основные характеристики бюджета муниципального района «Город Людиново и Людиновский район» (далее - бюджет муниципального района) на 2022 год: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доходов бюджета муниципального района в сумме 1 479 321 430 рублей, в том числе объем безвозмездных поступлений в сумме 1 009 593 349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расходов бюджета муниципального района в сумме 1 499 407 63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бюджетных ассигнований Дорожного фонда муниципального района «Город Людиново и Людиновский район» в сумме 15 554 125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 00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3 года в сумме 0 рублей, в том числе верхний предел долга по муниципальным гарантиям муниципального района «Город Людиново и Людиновский район» в сумме 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фицит бюджета муниципального района в сумме 20 086 200 руб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основные характеристики бюджета муниципального района на 2023 год и на 2024 год: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доходов бюджета муниципального района на 2023 год в сумме   1 515 415 927 рублей, в том числе объем безвозмездных поступлений в сумме 1 017 685 984 рубля, и на 2024 год в сумме 1 551 617 345 рублей, в том числе объем безвозмездных поступлений в сумме 1 026 607 416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расходов бюджета муниципального района на 2023 год в сумме 1 515 415 927 рублей, в том числе условно утверждаемые расходы в сумме 12 443 249 рублей и на 2024 год в сумме 1 551 617 345 рублей, в том числе условно утверждаемые расходы в сумме 26 250 497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объем бюджетных ассигнований Дорожного фонда муниципального района </w:t>
      </w:r>
      <w:r>
        <w:rPr/>
        <w:t xml:space="preserve">«Город Людиново и Людиновский район» </w:t>
      </w:r>
      <w:r>
        <w:rPr>
          <w:color w:val="000000"/>
        </w:rPr>
        <w:t>на 2023 год в сумме 15 579 148 рублей и на 2024 год в сумме 15 409 411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3 год в сумме 150 000 рублей и на 2024 год в сумме 150 000 рубле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4 года в сумме 0 рублей, в том числе верхний предел долга по муниципальным гарантиям муниципального района «Город Людиново и Людиновский район» в сумме 0 рублей, и на 1 января 2025 года в сумме 0 рублей, в том числе верхний предел долга по муниципальным гарантиям муниципального района «Город Людиново и Людиновский район» в сумме 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 2023 и 2024 годах дефицит (профицит) бюджета муниципального района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инять проект бюджета муниципального района «Город Людиново и Людиновский район» на 2022 год и на плановый период 2023 и 2024 годов в первом чтен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муниципального района «Город Людиново и Людиновский район» на 2022 год и на плановый период 2023 и 2024 годов» </w:t>
      </w:r>
      <w:r>
        <w:rPr>
          <w:color w:val="000000"/>
        </w:rPr>
        <w:t>на 15 декабря 2021 года в 15 часов 00 минут в большом зале административного здания, находящегося по адресу: г. Людиново, ул. Ленина, 2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Назначить заседание Людиновского Районного Собрания по вопросу рассмотрения проекта решения </w:t>
      </w:r>
      <w:r>
        <w:rPr/>
        <w:t>«О бюджете муниципального района «Город Людиново и Людиновский район» на 2022 год и на плановый период 2023 и 2024 годов»</w:t>
      </w:r>
      <w:r>
        <w:rPr>
          <w:color w:val="000000"/>
        </w:rPr>
        <w:t xml:space="preserve"> во втором чтении </w:t>
      </w:r>
      <w:r>
        <w:rPr/>
        <w:t>на 23</w:t>
      </w:r>
      <w:r>
        <w:rPr>
          <w:color w:val="000000"/>
        </w:rPr>
        <w:t xml:space="preserve"> декабря 2021 года в 14 часов 00 минут</w:t>
      </w:r>
      <w:r>
        <w:rPr/>
        <w:t xml:space="preserve"> в большом зале административного здания, находящегося по адресу: г. Людиново, ул. Ленина, 20.</w:t>
      </w:r>
    </w:p>
    <w:p>
      <w:pPr>
        <w:pStyle w:val="Normal"/>
        <w:suppressAutoHyphens w:val="true"/>
        <w:ind w:firstLine="709"/>
        <w:jc w:val="both"/>
        <w:rPr/>
      </w:pPr>
      <w:r>
        <w:rPr/>
        <w:t>6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Кочемина Валентина Михайловна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Пряхина Елена Михайловна - председатель комиссии по социальной политике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>Фоменко Елена Владимиро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Катунцева Людмила Анатольевна - начальник отдела юридического сопровождения администрации муниципального района «Город Людиново и Людиновский район».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7. Комиссии по бюджету, финансам, налогам обеспечить учёт предложений граждан и возможность участия граждан в обсуждении проекта решения «О бюджете муниципального района «Город Людиново и Людиновский район» на 2022 год и на плановый период 2023 и 2024 годов»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8. Опубликовать настоящее решение Людиновского Районного Собрания и проект решения «О бюджете муниципального района «Город Людиново и Людиновский район» на 2022 год и на плановый период 2023 и 2024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>9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10. Контроль за исполнением настоящего решения возложить на председателя комиссии по бюджету, финансам, налогам В.М. Кочемину.</w:t>
      </w:r>
    </w:p>
    <w:p>
      <w:pPr>
        <w:pStyle w:val="Normal"/>
        <w:suppressAutoHyphens w:val="tru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6:00Z</dcterms:created>
  <dc:creator>Wlad</dc:creator>
  <dc:description/>
  <cp:keywords/>
  <dc:language>en-US</dc:language>
  <cp:lastModifiedBy>ludra</cp:lastModifiedBy>
  <cp:lastPrinted>2021-11-19T12:10:00Z</cp:lastPrinted>
  <dcterms:modified xsi:type="dcterms:W3CDTF">2021-11-25T14:05:00Z</dcterms:modified>
  <cp:revision>64</cp:revision>
  <dc:subject/>
  <dc:title/>
</cp:coreProperties>
</file>