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26 ноября 2021 г                                                                                                                №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2 год и плановый период 2023 и 2024 годов в первом чт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о ст.15, 28 Федерального Закона от 06.10.2003 №131-ФЗ «Об общих принципах организации местного самоуправления в Российской Федерации»,  Положением о бюджетном процессе, утвержденным решением Сельской Думы сельского поселения «Село Заречный» от 09.09.2016 №27 </w:t>
      </w:r>
      <w:r>
        <w:rPr>
          <w:b w:val="false"/>
          <w:bCs w:val="false"/>
          <w:sz w:val="26"/>
          <w:szCs w:val="26"/>
        </w:rPr>
        <w:t xml:space="preserve">Сельская Дума сельского поселения «Село Заречный» </w:t>
      </w:r>
      <w:r>
        <w:rPr>
          <w:bCs w:val="false"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основные характеристики бюджета сельского поселения «Село Заречный» на 2022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общий объем доходов бюджета в сумме 11838455,00 рублей,  в том числе объем безвозмездных поступлений в сумме 1109045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ём расходов бюджета в сумме 1187585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в сумме 748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Село Заречный» на 1 января 2022 года в сумме 0,00 рублей, в том числе верхний предел долга по муниципальным гарантиям сельского поселения «Село Заречный» в сумме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дефицит бюджета в сумме 3740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«Село Заречный» на 2023 год и на 2024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общий объем доходов бюджета сельского поселения «Село Заречный» на 2023 год в сумме 11842955,00 рублей, в том числе объем безвозмездных поступлений 11094955,00 рублей и на 2024 год в сумме 11847555,00 рублей, в том числе объем безвозмездных поступлений 1109955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расходов бюджета сельского поселения «Село Заречный» на 2023 год в сумме 11586599,00 рублей, в том числе условно утверждаемые расходы в сумме 293756,00 рублей и на 2024 год в сумме 11297442,00 рублей, в том числе условно утверждаемые расходы в сумме 587513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на 2023 год в сумме 7480,00 рублей, на 2024 год в сумме 748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Село Заречный» на 1 января 2023 года и на 1января 2024 года в сумме 0,00 рублей, в том числе верхний предел долга по муниципальным гарантиям сельского поселения «Село Заречный» в сумме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дефицит бюджета на 2023 год в сумме 37400,00 рублей и на 2024 год в сумме 3740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нять проект бюджета сельского поселения «Село Заречный» на 2022год и на плановый период 2023 и 2024 годов в первом чтен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Заречный»                                                                                             Пряхина Е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Заречный</dc:creator>
  <dc:description/>
  <cp:keywords/>
  <dc:language>en-US</dc:language>
  <cp:lastModifiedBy>user</cp:lastModifiedBy>
  <cp:lastPrinted>2021-11-12T15:59:00Z</cp:lastPrinted>
  <dcterms:modified xsi:type="dcterms:W3CDTF">2021-11-25T08:45:00Z</dcterms:modified>
  <cp:revision>6</cp:revision>
  <dc:subject/>
  <dc:title>СЕЛЬСКАЯ ДУМА</dc:title>
</cp:coreProperties>
</file>