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ноября 2021 г</w:t>
      </w:r>
      <w:r>
        <w:rPr>
          <w:b/>
          <w:sz w:val="26"/>
          <w:szCs w:val="26"/>
        </w:rPr>
        <w:t xml:space="preserve">                                                                                    № </w:t>
      </w:r>
      <w:r>
        <w:rPr>
          <w:sz w:val="26"/>
          <w:szCs w:val="26"/>
        </w:rPr>
        <w:t>4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проекта постано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400 (в ред. от 07.10.2021 №1700),с распоряжениями Правительства РФ от 30.10.2021 г №3073-р и от 15.11.2018 №2490-р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«Село Заречный» Сельская Дума сельского поселения «Село Заречный»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 (далее – Проект) для сельского поселения «Село Заречный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) в части установления предельных (максимальных) индексов согласно Приложению №1 к Проекту в размер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 01.01.2022 по 30.06.2022 в размере – 0 %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 01.07.2022  по 31.12.2022 в размере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111125</wp:posOffset>
            </wp:positionV>
            <wp:extent cx="2106930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 2023 год –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  <w:t>б) в части обоснования величины установленных предельных (максимальных) индексов изменения размера вносимой гражданами платы за коммунальные услуги в сельском поселении «Село Заречный» согласно Приложению №2 к Проек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ельской Думы сельского поселения «Село Заречный» от 19.11.2020 г №25 «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4:00Z</dcterms:created>
  <dc:creator>1</dc:creator>
  <dc:description/>
  <cp:keywords/>
  <dc:language>en-US</dc:language>
  <cp:lastModifiedBy>user</cp:lastModifiedBy>
  <cp:lastPrinted>2016-11-28T14:13:00Z</cp:lastPrinted>
  <dcterms:modified xsi:type="dcterms:W3CDTF">2021-11-29T08:25:00Z</dcterms:modified>
  <cp:revision>11</cp:revision>
  <dc:subject/>
  <dc:title>Калужская область</dc:title>
</cp:coreProperties>
</file>