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 </w:t>
      </w:r>
      <w:r>
        <w:rPr>
          <w:u w:val="single"/>
        </w:rPr>
        <w:t xml:space="preserve">01 </w:t>
      </w:r>
      <w:r>
        <w:rPr/>
        <w:t xml:space="preserve">  » </w:t>
      </w:r>
      <w:r>
        <w:rPr>
          <w:u w:val="single"/>
        </w:rPr>
        <w:t xml:space="preserve">    12     </w:t>
      </w:r>
      <w:r>
        <w:rPr/>
        <w:t>2021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</w:t>
      </w:r>
      <w:r>
        <w:rPr/>
        <w:t xml:space="preserve">№  </w:t>
      </w:r>
      <w:r>
        <w:rPr>
          <w:u w:val="single"/>
        </w:rPr>
        <w:t>14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4537" w:hanging="0"/>
        <w:rPr>
          <w:b/>
          <w:b/>
        </w:rPr>
      </w:pPr>
      <w:r>
        <w:rPr>
          <w:b/>
          <w:color w:val="000000"/>
        </w:rPr>
        <w:t xml:space="preserve">«О введении временного ограничения движения транспортных средств по автомобильным дорогам города Людиново» 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 связи с проведением торжественного открытия памятника «Активным участникам Людиновского подполья Алексею Шумавцову, Анатолию Апатьеву, Александру Лясоцкому, Антонине и Александре Хотеевым, зверски замученным фашистами в годы Великой Отечественной войны 1941-1945, посвящается…» 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jc w:val="both"/>
        <w:rPr/>
      </w:pPr>
      <w:r>
        <w:rPr/>
        <w:t>ПОСТАНОВЛЯЕТ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Запретить въезд  автомобильного транспорта 05.12.2021 г.  с 11:00 до 14:00 к месту проведения торжественного мероприятия: г.Людиново, район дома № 2 по ул. К.Либкнехта,  путем перекрытия участка автомобильной дороги от первых проходных АО «ЛТЗ» ( по ул. К.Либкнехта) до вторых проходных АО «ЛТЗ» ( по ул. Осипенк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иректору МАУ «Агентство «Мой город»» организовать  перекрытие указанного участка автомобильной дороги с установкой ограждающих устройств и соответствующих дорожных знаков, ограничивающих движение автотранспорта, с указанием направления для объез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делу электронных инноваций администрации муниципального района оповестить население в средствах массовой информации о введении временного ограничения движения автомобильного транспорта по автомобильным дорогам города, в соответствии  с п.1.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3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Д.С.Удало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gkh2</dc:creator>
  <dc:description/>
  <cp:keywords/>
  <dc:language>en-US</dc:language>
  <cp:lastModifiedBy>Пользователь</cp:lastModifiedBy>
  <cp:lastPrinted>2021-12-02T09:42:00Z</cp:lastPrinted>
  <dcterms:modified xsi:type="dcterms:W3CDTF">2021-12-02T07:08:00Z</dcterms:modified>
  <cp:revision>34</cp:revision>
  <dc:subject/>
  <dc:title>Решение Собрания депутатов Мышкинского муниципального района</dc:title>
</cp:coreProperties>
</file>