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ДОКУ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0.12.2021г.                                                                                                            д.Манин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    </w:t>
      </w:r>
      <w:r>
        <w:rPr>
          <w:color w:val="000000"/>
        </w:rPr>
        <w:t xml:space="preserve">20.12.2021г. в 15.00 часов в помещении администрации сельского поселения «Деревня Манино» состоялись публичные слушания по проекту решения «О бюджете муниципального образования сельского поселения «Деревня Манино» на 2022 год и плановый период 2023 и 2024 годов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убличные слушания назначены решением Сельской Думы сельского поселения «Деревня Манино» от 26.11.2021г. № 41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учета общественного мнения население сельского поселения «Деревня Манино» уведомлено о проведении публичных слушаний, решение о проведении публичных слушаний размещено на информационном стенде сельского поселения «Деревня Манино», а также вместе с проектом бюджета опубликовано на сайте газеты «Людиновский рабочий» 29.11.2021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проекту решения выступила врио главы администрации сельского поселения «Деревня Манино» Беляева Ю.Ю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едложений и поправок по проекту решения «О бюджете сельского поселения «Деревня Манино» на 2022 год и плановый период 2023 и 2024 годов» не поступал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зультаты публичных слушаний оформлены протоколом публичных слушаний              (с протоколом публичных слушаний заинтересованные лица могут ознакомиться в здании администрации сельского поселения) и настоящим итоговым доку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Итоги публичных слушани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 Публичные слушания по проекту решения «О бюджете муниципального образования сельского поселения «Деревня Манино» на 2022 год и плановый период 2023 и 2024 годов» признаны состоявшимися.</w:t>
      </w:r>
    </w:p>
    <w:p>
      <w:pPr>
        <w:pStyle w:val="Normal"/>
        <w:jc w:val="both"/>
        <w:rPr/>
      </w:pPr>
      <w:r>
        <w:rPr>
          <w:color w:val="000000"/>
        </w:rPr>
        <w:tab/>
        <w:t>2. Обсужденный на публичных слушаниях проект решения Сельской Думы сельского поселения «Деревня Манино» одобрен и далее будет рассматриваться в установленном законом порядке.</w:t>
      </w:r>
    </w:p>
    <w:p>
      <w:pPr>
        <w:pStyle w:val="Normal"/>
        <w:jc w:val="both"/>
        <w:rPr/>
      </w:pPr>
      <w:r>
        <w:rPr>
          <w:color w:val="000000"/>
        </w:rPr>
        <w:tab/>
        <w:t>3. Протокол публичных слушаний и данный итоговый документ о результатах публичных слушаний  подлежат официальному опубликованию (обнародовани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ствующий на публичных слушаниях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Деревня Манино»               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4:00Z</dcterms:created>
  <dc:creator>Манинский сельсовет</dc:creator>
  <dc:description/>
  <cp:keywords/>
  <dc:language>en-US</dc:language>
  <cp:lastModifiedBy>Пользователь</cp:lastModifiedBy>
  <cp:lastPrinted>2021-12-21T09:40:00Z</cp:lastPrinted>
  <dcterms:modified xsi:type="dcterms:W3CDTF">2021-12-21T06:59:00Z</dcterms:modified>
  <cp:revision>109</cp:revision>
  <dc:subject/>
  <dc:title>                                           ПРОТОКОЛ</dc:title>
</cp:coreProperties>
</file>