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17.12.2021г.</w:t>
        <w:tab/>
        <w:tab/>
        <w:tab/>
        <w:tab/>
        <w:tab/>
        <w:t xml:space="preserve">                                            № 1481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103" w:leader="none"/>
        </w:tabs>
        <w:ind w:right="425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й субъектам малого и среднего предпринимательства из средств бюджета  муниципального района «Город Людиново и Людиновский район» в рамках реализации мероприятий муниципальной программы «Развитие малого и среднего предпринимательства на территории муниципального района «Город Людиново и Людиновски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униципального района от 31.05.2021 № 700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, протокола заседания конкурсной комиссии по отбору субъектов малого и среднего предпринимательства –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Город Людиново и Людиновский район»  от 16.12.2021 № 1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1. Произвести финансирование по заявке Общества с ограниченной ответственностью </w:t>
      </w:r>
      <w:r>
        <w:rPr>
          <w:rFonts w:eastAsia="Calibri"/>
          <w:lang w:eastAsia="en-US"/>
        </w:rPr>
        <w:t xml:space="preserve">«Квартал» </w:t>
      </w:r>
      <w:r>
        <w:rPr/>
        <w:t xml:space="preserve">ИНН 4024010140 ОГРН 1084024000125 р/с 40702810122120009622 в Калужском отделении №8608 ПАО Сбербанка г. Калуга к/с 301018101000000612, юридический адрес: 249406, Калужская обл., г. Людиново, ул. Маяковского, д.6 ст.1, на компенсацию затрат, связанных с приобретением оборудования, используемого при производстве товаров, работ и оказании услуг в размере </w:t>
      </w:r>
      <w:r>
        <w:rPr>
          <w:b/>
        </w:rPr>
        <w:t>58 618</w:t>
      </w:r>
      <w:r>
        <w:rPr/>
        <w:t xml:space="preserve"> (Пятьдесят восемь тысяч шестьсот восемнадцать) рублей 58 копеек, в том числе за счет средств областного бюджета по соглашению от 27.07.2021 № 63-с о предоставлении субсидии из областного бюджета местному бюджету в рамках государственной программы Калужской области «Развитие предпринимательства и инноваций в Калужской области»- </w:t>
      </w:r>
      <w:r>
        <w:rPr>
          <w:b/>
        </w:rPr>
        <w:t xml:space="preserve">30 109 </w:t>
      </w:r>
      <w:r>
        <w:rPr/>
        <w:t xml:space="preserve">(Тридцать тысяч сто девять) рублей 86 копеек, за счет средств бюджета муниципального района «Город Людиново и Людиновский район»- </w:t>
      </w:r>
      <w:r>
        <w:rPr>
          <w:b/>
        </w:rPr>
        <w:t xml:space="preserve">3 917 </w:t>
      </w:r>
      <w:r>
        <w:rPr/>
        <w:t xml:space="preserve">(Три тысячи девятьсот семнадцать) рублей 38 копеек; за счет средств бюджета муниципального района «Город Людиново и Людиновский район», предусмотренных муниципальной </w:t>
      </w:r>
      <w:hyperlink r:id="rId3">
        <w:r>
          <w:rPr>
            <w:rStyle w:val="InternetLink"/>
          </w:rPr>
          <w:t>программой</w:t>
        </w:r>
      </w:hyperlink>
      <w:r>
        <w:rPr/>
        <w:t xml:space="preserve"> «Развитие предпринимательства на территории муниципального района «Город Людиново и Людиновский район» - </w:t>
      </w:r>
      <w:r>
        <w:rPr>
          <w:b/>
        </w:rPr>
        <w:t>24 591</w:t>
      </w:r>
      <w:r>
        <w:rPr/>
        <w:t xml:space="preserve"> (Двадцать четыре тысячи пятьсот девяносто один) рубль 34 копейк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2. Произвести финансирование по заявке Общества с ограниченной ответственностью </w:t>
      </w:r>
      <w:r>
        <w:rPr>
          <w:rFonts w:eastAsia="Calibri"/>
          <w:lang w:eastAsia="en-US"/>
        </w:rPr>
        <w:t>«Медицинский центр» ИНН 4024013341 ОГРН 1124024000100 р/с 40702810922240008716  в  Отделении 8608 ПАО Сбербанк г. Калуга БИК 042908612 к/с 30101810100000000612, юридический адрес: 249406, Калужская обл., г. Людиново, ул. Энгельса, д. 7А</w:t>
      </w:r>
      <w:r>
        <w:rPr/>
        <w:t xml:space="preserve">, на компенсацию затрат, связанных с приобретением оборудования, используемого при производстве товаров, работ и оказании услуг в размере </w:t>
      </w:r>
      <w:r>
        <w:rPr>
          <w:b/>
        </w:rPr>
        <w:t>306 525</w:t>
      </w:r>
      <w:r>
        <w:rPr/>
        <w:t xml:space="preserve"> (Триста шесть тысяч пятьсот двадцать пять) рублей 11 копеек, в том числе за счет средств областного бюджета по соглашению от 27.07.2021 № 63-с о предоставлении субсидии из областного бюджета местному бюджету в рамках государственной программы Калужской области «Развитие предпринимательства и инноваций в Калужской области»- </w:t>
      </w:r>
      <w:r>
        <w:rPr>
          <w:b/>
        </w:rPr>
        <w:t xml:space="preserve">216 452 </w:t>
      </w:r>
      <w:r>
        <w:rPr/>
        <w:t xml:space="preserve">(Двести шестнадцать тысяч четыреста пятьдесят два) рубля 31 копейка, за счет средств бюджета муниципального района «Город Людиново и Людиновский район»- </w:t>
      </w:r>
      <w:r>
        <w:rPr>
          <w:b/>
        </w:rPr>
        <w:t xml:space="preserve">3 183 </w:t>
      </w:r>
      <w:r>
        <w:rPr/>
        <w:t xml:space="preserve">(Три тысячи сто восемьдесят три) рубля 58 копеек; за счет средств бюджета муниципального района «Город Людиново и Людиновский район», предусмотренных муниципальной </w:t>
      </w:r>
      <w:hyperlink r:id="rId4">
        <w:r>
          <w:rPr>
            <w:rStyle w:val="InternetLink"/>
          </w:rPr>
          <w:t>программой</w:t>
        </w:r>
      </w:hyperlink>
      <w:r>
        <w:rPr/>
        <w:t xml:space="preserve"> «Развитие предпринимательства на территории муниципального района «Город Людиново и Людиновский район» - </w:t>
      </w:r>
      <w:r>
        <w:rPr>
          <w:b/>
        </w:rPr>
        <w:t>86 889</w:t>
      </w:r>
      <w:r>
        <w:rPr/>
        <w:t xml:space="preserve"> (Восемьдесят шесть тысяч восемьсот восемьдесят девять) рублей 22 копейк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3. Произвести финансирование по заявке </w:t>
      </w:r>
      <w:r>
        <w:rPr>
          <w:rFonts w:eastAsia="Calibri"/>
          <w:lang w:eastAsia="en-US"/>
        </w:rPr>
        <w:t>Индивидуального предпринимателя Соколова Александра Сергеевича ИНН 402400067565 ОГРН 304402408500018 р/с 40802810322120109060 в Калужском отделении 8608 ПАО Сбербанк г. Калуга БИК 042908612 к/с 30101810100000000612, юридический адрес: 249400, Калужская обл., г. Людиново, ул. Гогиберидзе, д.2</w:t>
      </w:r>
      <w:r>
        <w:rPr/>
        <w:t xml:space="preserve">, на компенсацию затрат, связанных с приобретением оборудования, используемого при производстве товаров, работ и оказании услуг в размере </w:t>
      </w:r>
      <w:r>
        <w:rPr>
          <w:b/>
        </w:rPr>
        <w:t>360 917</w:t>
      </w:r>
      <w:r>
        <w:rPr/>
        <w:t xml:space="preserve"> (Триста шестьдесят тысяч девятьсот семнадцать) рублей 75 копеек, в том числе за счет средств областного бюджета по соглашению от 27.07.2021 № 63-с о предоставлении субсидии из областного бюджета местному бюджету в рамках государственной программы Калужской области «Развитие предпринимательства и инноваций в Калужской области»- </w:t>
      </w:r>
      <w:r>
        <w:rPr>
          <w:b/>
        </w:rPr>
        <w:t xml:space="preserve">271 324 </w:t>
      </w:r>
      <w:r>
        <w:rPr/>
        <w:t xml:space="preserve">(Двести семьдесят одна тысяча триста двадцать четыре) рубля 07 копеек, за счет средств бюджета муниципального района «Город Людиново и Людиновский район»- </w:t>
      </w:r>
      <w:r>
        <w:rPr>
          <w:b/>
        </w:rPr>
        <w:t xml:space="preserve">3 166 </w:t>
      </w:r>
      <w:r>
        <w:rPr/>
        <w:t xml:space="preserve">(Три тысячи сто шестьдесят шесть) рублей 64 копейки; за счет средств бюджета муниципального района «Город Людиново и Людиновский район», предусмотренных муниципальной </w:t>
      </w:r>
      <w:hyperlink r:id="rId5">
        <w:r>
          <w:rPr>
            <w:rStyle w:val="InternetLink"/>
          </w:rPr>
          <w:t>программой</w:t>
        </w:r>
      </w:hyperlink>
      <w:r>
        <w:rPr/>
        <w:t xml:space="preserve"> «Развитие предпринимательства на территории муниципального района «Город Людиново и Людиновский район» -</w:t>
      </w:r>
      <w:r>
        <w:rPr>
          <w:b/>
        </w:rPr>
        <w:t>86 427</w:t>
      </w:r>
      <w:r>
        <w:rPr/>
        <w:t xml:space="preserve"> (Восемьдесят шесть тысяч четыреста двадцать семь) рублей 04 копейк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4. Произвести финансирование по заявке Индивидуального предпринимателя Линьковой Елены Владимировны </w:t>
      </w:r>
      <w:r>
        <w:rPr>
          <w:rFonts w:eastAsia="Calibri"/>
          <w:lang w:eastAsia="en-US"/>
        </w:rPr>
        <w:t>ИНН 402400121406 ОГРН 304402403600058 р/с 40802810222120109131 в Отделении 8608 ПАО Сбербанк г. Калуга БИК 042908612 к/с 30101810100000000612, юридический адрес: 249406, Калужская обл., г. Людиново, ул. Фокина, д.35, кв.36</w:t>
      </w:r>
      <w:r>
        <w:rPr/>
        <w:t xml:space="preserve">, на компенсацию затрат, связанных с приобретением оборудования, используемого при производстве товаров, работ и оказании услуг в размере </w:t>
      </w:r>
      <w:r>
        <w:rPr>
          <w:b/>
        </w:rPr>
        <w:t>323 857</w:t>
      </w:r>
      <w:r>
        <w:rPr/>
        <w:t xml:space="preserve"> (Триста двадцать три тысячи восемьсот пятьдесят семь) рублей 18 копеек, в том числе за счет средств областного бюджета по соглашению от 27.07.2021 № 63-с о предоставлении субсидии из областного бюджета местному бюджету в рамках государственной программы Калужской области «Развитие предпринимательства и инноваций в Калужской области»- </w:t>
      </w:r>
      <w:r>
        <w:rPr>
          <w:b/>
        </w:rPr>
        <w:t xml:space="preserve">260 614 </w:t>
      </w:r>
      <w:r>
        <w:rPr/>
        <w:t xml:space="preserve">(Двести шестьдесят тысяч шестьсот четырнадцать) рублей 56 копеек, за счет средств бюджета муниципального района «Город Людиново и Людиновский район»- </w:t>
      </w:r>
      <w:r>
        <w:rPr>
          <w:b/>
        </w:rPr>
        <w:t xml:space="preserve">2 235 </w:t>
      </w:r>
      <w:r>
        <w:rPr/>
        <w:t xml:space="preserve">(Две тысячи двести тридцать пять) рублей 28 копеек; за счет средств бюджета муниципального района «Город Людиново и Людиновский район», предусмотренных муниципальной </w:t>
      </w:r>
      <w:hyperlink r:id="rId6">
        <w:r>
          <w:rPr>
            <w:rStyle w:val="InternetLink"/>
          </w:rPr>
          <w:t>программой</w:t>
        </w:r>
      </w:hyperlink>
      <w:r>
        <w:rPr/>
        <w:t xml:space="preserve"> «Развитие предпринимательства на территории муниципального района «Город Людиново и Людиновский район» -</w:t>
      </w:r>
      <w:r>
        <w:rPr>
          <w:b/>
        </w:rPr>
        <w:t>61 007</w:t>
      </w:r>
      <w:r>
        <w:rPr/>
        <w:t xml:space="preserve"> (Шестьдесят одна тысяча семь) рублей 34 копейк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5. Произвести финансирование по заявке Общества с ограниченной ответственностью </w:t>
      </w:r>
      <w:r>
        <w:rPr>
          <w:rFonts w:eastAsia="Calibri"/>
          <w:lang w:eastAsia="en-US"/>
        </w:rPr>
        <w:t>«Людиновская швейная фабрика» ИНН 4024015194 ОГРН 1154024010106 р/с 40702810127130000168 в Калужский РФ АО «Россельхозбанк»  г. Калуга  БИК 042908780 к/с 30101810100000000780, юридический адрес: 249405, Калужская обл., г. Людиново, ул. Попова, д.33</w:t>
      </w:r>
      <w:r>
        <w:rPr/>
        <w:t xml:space="preserve">, на компенсацию затрат, связанных с приобретением оборудования, используемого при производстве товаров, работ и оказании услуг в размере </w:t>
      </w:r>
      <w:r>
        <w:rPr>
          <w:b/>
        </w:rPr>
        <w:t>340 464</w:t>
      </w:r>
      <w:r>
        <w:rPr/>
        <w:t xml:space="preserve"> (Триста сорок тысяч четыреста шестьдесят четыре) рубля 00 копеек, в том числе за счет средств областного бюджета по соглашению от 27.07.2021 № 63-с о предоставлении субсидии из областного бюджета местному бюджету в рамках государственной программы Калужской области «Развитие предпринимательства и инноваций в Калужской области»- </w:t>
      </w:r>
      <w:r>
        <w:rPr>
          <w:b/>
        </w:rPr>
        <w:t xml:space="preserve">174 881 </w:t>
      </w:r>
      <w:r>
        <w:rPr/>
        <w:t xml:space="preserve">(Сто семьдесят четыре тысячи восемьсот восемьдесят один) рубль 82 копейки, за счет средств бюджета муниципального района «Город Людиново и Людиновский район»- </w:t>
      </w:r>
      <w:r>
        <w:rPr>
          <w:b/>
        </w:rPr>
        <w:t xml:space="preserve">70 399 </w:t>
      </w:r>
      <w:r>
        <w:rPr/>
        <w:t xml:space="preserve">(Семьдесят тысяч триста девяноста девять) рублей 96 копеек; за счет средств бюджета муниципального района «Город Людиново и Людиновский район», предусмотренных муниципальной </w:t>
      </w:r>
      <w:hyperlink r:id="rId7">
        <w:r>
          <w:rPr>
            <w:rStyle w:val="InternetLink"/>
          </w:rPr>
          <w:t>программой</w:t>
        </w:r>
      </w:hyperlink>
      <w:r>
        <w:rPr/>
        <w:t xml:space="preserve"> «Развитие предпринимательства на территории муниципального района «Город Людиново и Людиновский район» - </w:t>
      </w:r>
      <w:r>
        <w:rPr>
          <w:b/>
        </w:rPr>
        <w:t>95 182</w:t>
      </w:r>
      <w:r>
        <w:rPr/>
        <w:t xml:space="preserve"> (Девяносто пять тысяч сто восемьдесят два) рубля 22 копейки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Д.С. Удалов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43061;fld=134;dst=100011" TargetMode="External"/><Relationship Id="rId4" Type="http://schemas.openxmlformats.org/officeDocument/2006/relationships/hyperlink" Target="consultantplus://offline/main?base=RLAW037;n=43061;fld=134;dst=100011" TargetMode="External"/><Relationship Id="rId5" Type="http://schemas.openxmlformats.org/officeDocument/2006/relationships/hyperlink" Target="consultantplus://offline/main?base=RLAW037;n=43061;fld=134;dst=100011" TargetMode="External"/><Relationship Id="rId6" Type="http://schemas.openxmlformats.org/officeDocument/2006/relationships/hyperlink" Target="consultantplus://offline/main?base=RLAW037;n=43061;fld=134;dst=100011" TargetMode="External"/><Relationship Id="rId7" Type="http://schemas.openxmlformats.org/officeDocument/2006/relationships/hyperlink" Target="consultantplus://offline/main?base=RLAW037;n=43061;fld=134;dst=100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7:00Z</dcterms:created>
  <dc:creator>uprludreg</dc:creator>
  <dc:description/>
  <cp:keywords/>
  <dc:language>en-US</dc:language>
  <cp:lastModifiedBy>ludra</cp:lastModifiedBy>
  <cp:lastPrinted>2021-12-16T16:33:00Z</cp:lastPrinted>
  <dcterms:modified xsi:type="dcterms:W3CDTF">2021-12-21T06:48:00Z</dcterms:modified>
  <cp:revision>3</cp:revision>
  <dc:subject/>
  <dc:title/>
</cp:coreProperties>
</file>