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-28" w:hanging="0"/>
        <w:rPr>
          <w:sz w:val="36"/>
          <w:lang w:val="ru-RU"/>
        </w:rPr>
      </w:pPr>
      <w:r>
        <w:rPr>
          <w:sz w:val="36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right="-28" w:hanging="0"/>
        <w:rPr>
          <w:spacing w:val="60"/>
          <w:sz w:val="30"/>
          <w:lang w:val="ru-RU"/>
        </w:rPr>
      </w:pPr>
      <w:r>
        <w:rPr>
          <w:spacing w:val="60"/>
          <w:sz w:val="30"/>
          <w:lang w:val="ru-RU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4"/>
        </w:rPr>
      </w:pPr>
      <w:r>
        <w:rPr>
          <w:rFonts w:cs="Times New Roman" w:ascii="Times New Roman" w:hAnsi="Times New Roman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 22.12.2021</w:t>
        <w:tab/>
        <w:tab/>
        <w:tab/>
        <w:tab/>
        <w:tab/>
        <w:tab/>
        <w:tab/>
        <w:t xml:space="preserve">                                    № 15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3967" w:hanging="0"/>
        <w:jc w:val="both"/>
        <w:rPr>
          <w:rFonts w:eastAsia="Batang;바탕"/>
          <w:b/>
          <w:b/>
        </w:rPr>
      </w:pPr>
      <w:r>
        <w:rPr>
          <w:b/>
        </w:rPr>
        <w:t>Об утверждении порядка формирования и использования фонда перераспределения земель муниципального образования муниципального района «Город Людиново и Людиновский район»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720"/>
        <w:jc w:val="both"/>
        <w:rPr/>
      </w:pPr>
      <w:r>
        <w:rPr>
          <w:rFonts w:eastAsia="Batang;바탕"/>
        </w:rPr>
        <w:t>В соответствии с Земельным кодексом Российской Федерации, Федеральным законом от 25.10.2021 №137-ФЗ «О введении в действие Земельного кодекса Российской Федерации», Федеральным законом от 24.07.2002 № 101-ФЗ «Об обороте земель сельскохозяйственного назначения», законом Калужской области от 19.06.2003 N 659 «Об особенностях оборота земель сельскохозяйственного назначения на территории Калужской области»</w:t>
      </w:r>
    </w:p>
    <w:p>
      <w:pPr>
        <w:pStyle w:val="Normal"/>
        <w:ind w:firstLine="709"/>
        <w:jc w:val="both"/>
        <w:rPr>
          <w:rFonts w:eastAsia="Batang;바탕"/>
        </w:rPr>
      </w:pPr>
      <w:r>
        <w:rPr>
          <w:rFonts w:eastAsia="Batang;바탕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eastAsia="Batang;바탕"/>
        </w:rPr>
      </w:pPr>
      <w:r>
        <w:rPr>
          <w:rFonts w:eastAsia="Batang;바탕"/>
        </w:rPr>
        <w:t>Утвердить Порядок создания, формирования и использования фонда перераспределения земель муниципального образования муниципального района «Город Людиново и Людиновский район»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астоящее постановление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Контроль за исполнением 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муниципального района  </w:t>
        <w:tab/>
        <w:tab/>
        <w:tab/>
        <w:tab/>
        <w:tab/>
        <w:tab/>
        <w:tab/>
        <w:t xml:space="preserve">                 Д.С. Удалов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«Город Людиново и Людиновский район» </w:t>
      </w:r>
    </w:p>
    <w:p>
      <w:pPr>
        <w:pStyle w:val="Normal"/>
        <w:jc w:val="right"/>
        <w:rPr/>
      </w:pPr>
      <w:r>
        <w:rPr/>
        <w:t>от 22.12.2021 № 15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создания, формирования и использования фонда перераспределения земель муниципального образования муниципального района «Город Людиново и Людин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ий порядок разработан в целях перераспределения земель для сельскохозяйственного производства, осуществления крестьянскими (фермерскими) хозяйствами их деятельности, расширения такой деятельности, создания и расширения личных подсобных хозяйств, ведения садоводства, животноводства, огородничества, сенокошения, выпаса скота в составе земель сельскохозяйственного назначения и устанавливают порядок формирования фонда перераспределения земель муниципального образования муниципального района «Город Людиново и Людиновский район» (далее – Фонд перераспределения) в составе земель сельскохозяйственного назначе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Цель образования Фонда - создание условий для более полного, рационального и эффективного использования земель, оперативного решения вопросов перераспределения земель и других вопросов, связанных с предоставлением земель физическим и юридическим лица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Фонд перераспределения земель - совокупность земельных участков, находящихся в собственности муниципального района "Город Людиново и Людиновский район", а также земельных участков, государственная собственность на которые не разграничена, в границах муниципального района "Город Людиново и Людиновский район", в составе земель сельскохозяйственного назнач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состав Фонда входя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емельные участки из земель сельскохозяйственного назначения в случае приобретения Российской Федерацией права собственности на земельный участок по основаниям, установленным федеральными законами, за исключением случаев приобретения права собственности на земельный участок, изъятый для государственных или муниципальных нужд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емельные участки из земель сельскохозяйственного назначения в случае приобретения субъектом Российской Федерации права собственности на земельный участок по основаниям, установленным федеральными законами, за исключением случаев приобретения права собственности на земельный участок, изъятый для государственных или муниципальных нужд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емельные участки из земель сельскохозяйственного назначения в случае приобретения муниципальным образованием права собственности на земельный участок по основаниям, установленным федеральными законами, за исключением случаев приобретения права собственности на земельный участок, изъятый для государственных или муниципальных нуж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ведения о наличии земель в Фонде являются общедоступны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Земельные участки включаются в Фонд перераспределения и исключаются из Фонда перераспределения на основании постановления администрации муниципального образования муниципального района "Город Людиново и Людиновский район"                   (далее - постановл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тдел земельных и имущественных отношений администрации муниципального образования муниципального района "Город Людиново и Людиновский район" ведет реестр земельных участков, включаемых в Фонд перераспределения по форме, прилагаемой к настоящему Порядку и исключение из него, в случае предоставления землепользователю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Информация о земельных участках, находящихся в Фонде перераспределения, подлежит опубликованию на официальном сайте администрации муниципального района "Город Людиново и Людиновский район" (адм.людиново.рф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Лица, желающие получить земельные участки из Фонда перераспределения, обращаются в администрацию муниципального района "Город Людиново и Людиновский район" с заявлением о предоставлении земельного участ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едоставление и использование земель Фонда перераспределения осуществляются в соответствии с Земельным кодексом Российской Федерации, Федеральным законом от 24.07.2002 N 101-ФЗ "Об обороте земель сельскохозяйственного назначения", законом Калужской области от 19.06.2003 N 659 «Об особенностях оборота земель сельскохозяйственного назначения на территории Калужской области»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75" w:hanging="1155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9">
    <w:name w:val="Основной текст с отступом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02:00Z</dcterms:created>
  <dc:creator>Селиверствова Нелли Геннадьевна</dc:creator>
  <dc:description/>
  <cp:keywords/>
  <dc:language>en-US</dc:language>
  <cp:lastModifiedBy>User</cp:lastModifiedBy>
  <cp:lastPrinted>2020-03-19T14:04:00Z</cp:lastPrinted>
  <dcterms:modified xsi:type="dcterms:W3CDTF">2021-12-27T09:57:00Z</dcterms:modified>
  <cp:revision>54</cp:revision>
  <dc:subject/>
  <dc:title>Приложение</dc:title>
</cp:coreProperties>
</file>