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7.12.2021</w:t>
        <w:tab/>
        <w:tab/>
        <w:tab/>
        <w:tab/>
        <w:tab/>
        <w:t xml:space="preserve">                                                                        № 1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 xml:space="preserve">О включении в фонд перераспределения земельных участков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В соответствии с Порядком создания, формирования и использования фонда перераспределения земель муниципального района «Город Людиново и Людиновский район», утвержденным постановлением от 22.12.2021 №1520,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Включить в фонд перераспределения земельные участки, сформированные из земель государственной неразграниченной собственности согласно прилагаемого перечн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 xml:space="preserve">                 Д.С. Удал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от 27.12.2021 № 15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 сформированных из земель неразграниченной государственной собственности Людиновского района в 2021 году.</w:t>
      </w:r>
    </w:p>
    <w:p>
      <w:pPr>
        <w:pStyle w:val="Normal"/>
        <w:jc w:val="center"/>
        <w:rPr/>
      </w:pPr>
      <w:r>
        <w:rPr/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- основания включения земельного участка в фонд перерас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81001: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11201: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2:021306: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306: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501: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40501: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40101: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70101:3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70101:3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70401: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60601:2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60501: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60401: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50801: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2:050504: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2:050504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40101: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502: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502: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403: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403: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103: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30103: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306: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302: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301: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301: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301: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203: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1102: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0903: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0401:1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0401:1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2:020401: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2:020401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20301: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2:011204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10702: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10504: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2:000000: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9:00Z</dcterms:created>
  <dc:creator>Селиверствова Нелли Геннадьевна</dc:creator>
  <dc:description/>
  <cp:keywords/>
  <dc:language>en-US</dc:language>
  <cp:lastModifiedBy>ludra</cp:lastModifiedBy>
  <cp:lastPrinted>2020-03-19T14:04:00Z</cp:lastPrinted>
  <dcterms:modified xsi:type="dcterms:W3CDTF">2021-12-29T14:13:00Z</dcterms:modified>
  <cp:revision>3</cp:revision>
  <dc:subject/>
  <dc:title>Приложение</dc:title>
</cp:coreProperties>
</file>