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b/>
          <w:sz w:val="26"/>
          <w:szCs w:val="26"/>
        </w:rPr>
        <w:t>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ди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27 декабря         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b/>
        </w:rPr>
        <w:t xml:space="preserve"> </w:t>
      </w:r>
      <w:r>
        <w:rPr>
          <w:b/>
          <w:sz w:val="28"/>
          <w:szCs w:val="28"/>
        </w:rPr>
        <w:t>45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 внесении изменений в решение  Сельской Думы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  «Село Заречный» от  29.12.2020г.  № 30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 </w:t>
      </w:r>
      <w:r>
        <w:rPr>
          <w:b/>
          <w:sz w:val="26"/>
          <w:szCs w:val="26"/>
        </w:rPr>
        <w:t>О бюджете сельского поселения «Село Заречный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1год и плановый период 2022и 2023 годов</w:t>
      </w:r>
      <w:r>
        <w:rPr>
          <w:sz w:val="26"/>
          <w:szCs w:val="26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о ст. 9 Бюджетного кодекса РФ Сельская Дума сельского поселения «Село Заречный»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следующие изменения в Решение Сельской Думы сельского поселения «Село Заречный» от 29 декабря 2020г. №30 « О бюджете сельского поселения «Село Заречный»  на 2021 год и плановый период 2022 и 2023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после слов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-«общий объем расходов бюджета» сумму 12944358,00 рублей, заменить на 16 912 124,27рублей;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36"/>
          <w:szCs w:val="36"/>
          <w:lang w:eastAsia="ru-RU" w:bidi="ar-SA"/>
        </w:rPr>
      </w:pPr>
      <w:r>
        <w:rPr>
          <w:sz w:val="26"/>
          <w:szCs w:val="26"/>
        </w:rPr>
        <w:tab/>
        <w:tab/>
        <w:t>-«общий объем доходов бюджета» сумму 12906958,00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kern w:val="0"/>
          <w:sz w:val="36"/>
          <w:szCs w:val="36"/>
          <w:lang w:eastAsia="ru-RU" w:bidi="ar-SA"/>
        </w:rPr>
      </w:pPr>
      <w:r>
        <w:rPr>
          <w:sz w:val="26"/>
          <w:szCs w:val="26"/>
        </w:rPr>
        <w:t>рублей, заменить на 15687120,53рублей; в том числе объем безвозмездных поступлений в сумме 12158958,00 заменить на  13406873,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  Приложения  № 5, 13 изложить в новой редакции (прилагаются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3. Настоящее решение вступает в силу со дня подписания и подлежит обнародова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ешение от 01.10.2021 № 30 призн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Пряхина Е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41:00Z</dcterms:created>
  <dc:creator>1 </dc:creator>
  <dc:description/>
  <cp:keywords/>
  <dc:language>en-US</dc:language>
  <cp:lastModifiedBy>user</cp:lastModifiedBy>
  <cp:lastPrinted>2021-12-25T11:25:00Z</cp:lastPrinted>
  <dcterms:modified xsi:type="dcterms:W3CDTF">2021-12-30T08:32:00Z</dcterms:modified>
  <cp:revision>26</cp:revision>
  <dc:subject/>
  <dc:title/>
</cp:coreProperties>
</file>