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17 января 2022 г.</w:t>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Публичные слушания по рассмотрению проекта планировки (без проекта межевания в составе проекта планировки) территории земельного участка с кадастровым номером 40:28:010709:398, расположенного по адресу: Калужская обл., р-н Людиновский, г. Людиново, пер. Фокина, д. 2, д. 4, д. 6 (в квартале улиц Чугунова-Энгельса-Фокина-пер. Фокина), проводились в период с 03 декабря 2021 г. по 14 января 2022 г. Собрание участников публичных слушаний проведено 13 января 2022 г. с 17.00 часов до 18.00 часов в большом зале здания администрации муниципального района «Город Людиново и Людиновский район» по адресу: Калужская область, г. Людиново, ул. Ленина, д. 20. В публичных слушаниях приняло участие 18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По результатам публичных слушаний составлен протокол публичных слушаний </w:t>
        <w:br/>
        <w:t>N 01-П от 14.01.2022 г., на основании которого подготовлено заключение о результатах публичных слушаний.</w:t>
      </w:r>
    </w:p>
    <w:p>
      <w:pPr>
        <w:pStyle w:val="ConsPlusNonformat"/>
        <w:ind w:firstLine="708"/>
        <w:jc w:val="both"/>
        <w:rPr/>
      </w:pPr>
      <w:r>
        <w:rPr>
          <w:rFonts w:cs="Times New Roman" w:ascii="Times New Roman" w:hAnsi="Times New Roman"/>
          <w:sz w:val="24"/>
          <w:szCs w:val="24"/>
        </w:rPr>
        <w:t>В период проведения публичных слушаний были поданы замечания и предложения от участников публичных слушаний:</w:t>
      </w:r>
    </w:p>
    <w:p>
      <w:pPr>
        <w:pStyle w:val="ConsPlusNonformat"/>
        <w:ind w:firstLine="708"/>
        <w:jc w:val="both"/>
        <w:rPr/>
      </w:pPr>
      <w:r>
        <w:rPr>
          <w:rFonts w:cs="Times New Roman" w:ascii="Times New Roman" w:hAnsi="Times New Roman"/>
          <w:sz w:val="24"/>
          <w:szCs w:val="24"/>
        </w:rPr>
        <w:t>1) от участников публичных слушаний, постоянно проживающих на        территории, в пределах которой проводятся публичные слушания: 21 предложения и замеча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от иных участников публичных слушаний: 1 письменный депутатский запрос от депутатов Городской Думы городского поселения «Город Людиново»  Кириченко О.О., Петрова Н.А.</w:t>
      </w:r>
    </w:p>
    <w:p>
      <w:pPr>
        <w:pStyle w:val="ConsPlusNonformat"/>
        <w:ind w:firstLine="708"/>
        <w:jc w:val="both"/>
        <w:rPr/>
      </w:pPr>
      <w:r>
        <w:rPr>
          <w:rFonts w:cs="Times New Roman" w:ascii="Times New Roman" w:hAnsi="Times New Roman"/>
          <w:sz w:val="24"/>
          <w:szCs w:val="24"/>
        </w:rPr>
        <w:t>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22" w:type="dxa"/>
        <w:jc w:val="left"/>
        <w:tblInd w:w="-67" w:type="dxa"/>
        <w:tblLayout w:type="fixed"/>
        <w:tblCellMar>
          <w:top w:w="102" w:type="dxa"/>
          <w:left w:w="62" w:type="dxa"/>
          <w:bottom w:w="102" w:type="dxa"/>
          <w:right w:w="62" w:type="dxa"/>
        </w:tblCellMar>
      </w:tblPr>
      <w:tblGrid>
        <w:gridCol w:w="567"/>
        <w:gridCol w:w="4173"/>
        <w:gridCol w:w="468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замеча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организат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как дома 8-ми этажные, будут ли в них лифт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 предусматривается устройство лифтов по одному на каждый подъез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377" w:leader="none"/>
              </w:tabs>
              <w:rPr>
                <w:rFonts w:ascii="Times New Roman" w:hAnsi="Times New Roman" w:cs="Times New Roman"/>
                <w:sz w:val="24"/>
                <w:szCs w:val="24"/>
              </w:rPr>
            </w:pPr>
            <w:r>
              <w:rPr>
                <w:rFonts w:cs="Times New Roman" w:ascii="Times New Roman" w:hAnsi="Times New Roman"/>
                <w:sz w:val="24"/>
                <w:szCs w:val="24"/>
              </w:rPr>
              <w:t>кто будет обслуживать лифты</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аключено предварительное соглашение о поставке оборудования с Щербинским лифтостроительным заводом, который предоставляет гарантийное и постгарантийное обслуживание своей продукции.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зволяют ли существующие грунты строить 8-ми этажные дом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гласно тезхнического отчета по результатам инженерно-геодезических изысканий №18-2021-10-ИГДИ, подготовленного ООО «ГеоТехнология», установлено, что грунты в основании проектируемых домов относятся ко второй категории сложности (средняя), что позволяет размещать 8 этажные здания, при условии соблюдения мероприятий по организации надлежащего стока поверхностных вод, устройства отмотки,исключению  утечек из инженерных коммуникаций, гидроизоляции подземной части зд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опрос по коммуникациям: хватит ли напора городской водопроводной сети и давления в системе газоснабжения для обеспечения жильцов верхних этаже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ля обеспечения напора воды будут установлены два повышающих насоса (основной и резервный). Проектируется поквартирная установка газовых котлов, предварительно получили положительный ответ о технической возможности от АО «Газпром газораспределение Калу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478" w:leader="none"/>
              </w:tabs>
              <w:rPr>
                <w:rFonts w:ascii="Times New Roman" w:hAnsi="Times New Roman" w:cs="Times New Roman"/>
                <w:sz w:val="24"/>
                <w:szCs w:val="24"/>
              </w:rPr>
            </w:pPr>
            <w:r>
              <w:rPr>
                <w:rFonts w:cs="Times New Roman" w:ascii="Times New Roman" w:hAnsi="Times New Roman"/>
                <w:sz w:val="24"/>
                <w:szCs w:val="24"/>
              </w:rPr>
              <w:t>на каком основании проводятся публичные слушания в отношения именно этого земельного участк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 основании заявления ООО СК «Стиль Ремстрой» от 17.11.2021 г., которое является арендатором  данного земельного участка, предоставленного по результатам аукциона, для комплексного освоения территории в целях жилищного строительств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ему на участке планируется строительство именно многоквартирных жилых дом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color w:val="483B3F"/>
                <w:sz w:val="24"/>
                <w:szCs w:val="24"/>
                <w:shd w:fill="FFFFFF" w:val="clear"/>
              </w:rPr>
              <w:t>Согласно правил землепользования г. Людиново данная территория относится к зоне Ж2, предполагающая строительство зданий смешанного жилищного строительтва, то есть здания высотой до 8-ми этажей включитель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ему решено строить многоквартирные дома высотой в 8 этажей</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color w:val="483B3F"/>
                <w:sz w:val="24"/>
                <w:szCs w:val="24"/>
                <w:shd w:fill="FFFFFF" w:val="clear"/>
              </w:rPr>
              <w:t>Учитывая современные тенденции развития городской среды и быстрорастущую и развивающуюся Особую экономическую зону, предложено разместить на этом участке восьмиэтажные жилые дома, что позволит снизить стоимость квадратного метра жилья, за счет объемов строительства и повысить доступность жилья для на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анируется ли проводить озеленение придомовых территорий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 будут предусмотрены газоны и зеленые насаждения. Процент озеленения – показатель применяемый к общей площади территории городского поселения и для придомовых территорий не рассчитываетс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хватит ли мест для парковки жителям будущих дом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количество парковочных мест было рассчитано в соответствии с градостроительными нормами и правилами землепользования г. Людино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853"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е благоустройство придомовой территории предусмотрено проектом</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едусмотрено асфальтирование проездов и парковочных мест, размещение детских и спортивных площадок с необходимым оборудованием , площадка для отдыха,, тротуары будут оборудованы удобными  съездами на асфальт для колясок и инвали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исутствуют ли специалисты отдела архитектуры на публичных слушаниях</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 присутствую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была ли возможность разместить на данном участке иные объекты (школу, стадион)? Принималось ли Городской Думой городского поселения « Город Людиново» решение по использованию данных земельных участк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т, так как параметры  участка этого не позволяют. Земельный участок не имеет достаточной площади для строительства на нем здания школы, стадиона. Так как земельный участок является государственной неразграниченной собственностью, вопрос по его  использованию не предполагает рассмотрению депутатами Городской Думы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чему под застройку выбран данный земельный участок, а не в Журавке</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 предоставлен в аренду по результатам проведения аукциона на право заключения договора аренды земельного для комплексного освоения территории в целях жилищного строительства, с разрешенным использованием –среднеэтажная жилая застройка. Договор аренды №6534 от 14.04.2021 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ществует ли градостроительная комисс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а, существует комиссия по градостроительным и земельным вопро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где будет размещена контейнерная площадка для сбора мусор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а данном участке на нормативном удалении от всех жилых домов (более 20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к долго будут временные неудобства, связанные со строительством дом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бщий план строительства планируется на 4 года, но первую очередь планируется сдать уже через полтора года после начала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какая предполагаемая площадь кварти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лощадь квартир будет определена на стадии проектирова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не будут ли 8-ми этажные дома затенять существующие строени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 результате расчета было выявлено, что расчетная  инсоляции прилегающих домов после реализации планов по строительству останется почти в два раза выше нормативной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изводился ли расчет инсоляции помещений существующих домов</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производился ООО «ПрофСтройПроект», в процессе проектирования самих домов расчет будет производиться еще раз и будет проверяться экспертизой проект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тся ли снос сараев на территории застройки</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Земельный участок, предоставленный в аренду ООО СК «Стиль Ремстрой» свободен от каких-либо застроек </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планируется ли участие застройщика в программе по обеспечению жильем детей-с иро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стройщик готов сотрудничать по вопросу обеспечения квартирами детей-сирот, открыт к диалогу и обсуждению стоимости квадратного ме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ступил письменный депутатский запрос от депутатов Городской Думы городского поселения «Город Людиново»  Кириченко О.О., Петрова Н.А.</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одготовлен письменный ответ в рабочем порядке</w:t>
            </w:r>
          </w:p>
        </w:tc>
      </w:tr>
    </w:tbl>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Выводы по результатам публичных слушаний: </w:t>
      </w:r>
    </w:p>
    <w:p>
      <w:pPr>
        <w:pStyle w:val="Normal"/>
        <w:autoSpaceDE w:val="false"/>
        <w:ind w:firstLine="708"/>
        <w:jc w:val="both"/>
        <w:rPr/>
      </w:pPr>
      <w:r>
        <w:rPr>
          <w:sz w:val="24"/>
          <w:szCs w:val="24"/>
        </w:rPr>
        <w:t xml:space="preserve">- направить проект планировки (без проекта межевания в составе проекта планировки) территории земельного участка с кадастровым номером 40:28:010709:398, расположенного по адресу: Калужская обл., р-н Людиновский, г. Людиново, пер. Фокина, д. 2, д. 4, д. 6 (в квартале улиц Чугунова-Энгельса-Фокина-пер. Фокина на </w:t>
      </w:r>
      <w:r>
        <w:rPr>
          <w:sz w:val="24"/>
          <w:szCs w:val="24"/>
          <w:u w:val="single"/>
        </w:rPr>
        <w:t>утверждение</w:t>
      </w:r>
      <w:r>
        <w:rPr>
          <w:sz w:val="24"/>
          <w:szCs w:val="24"/>
        </w:rPr>
        <w:t>/ на доработку.</w:t>
      </w:r>
    </w:p>
    <w:p>
      <w:pPr>
        <w:pStyle w:val="Normal"/>
        <w:autoSpaceDE w:val="false"/>
        <w:ind w:firstLine="708"/>
        <w:jc w:val="both"/>
        <w:rPr>
          <w:sz w:val="20"/>
        </w:rPr>
      </w:pPr>
      <w:r>
        <w:rPr>
          <w:sz w:val="20"/>
        </w:rPr>
        <w:t xml:space="preserve">                                       </w:t>
      </w:r>
      <w:r>
        <w:rPr>
          <w:sz w:val="20"/>
        </w:rPr>
        <w:t>(нужное подчеркнуть)</w:t>
      </w:r>
    </w:p>
    <w:p>
      <w:pPr>
        <w:pStyle w:val="Normal"/>
        <w:autoSpaceDE w:val="false"/>
        <w:ind w:firstLine="708"/>
        <w:jc w:val="both"/>
        <w:rPr>
          <w:sz w:val="24"/>
          <w:szCs w:val="24"/>
        </w:rPr>
      </w:pPr>
      <w:r>
        <w:rPr>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p>
      <w:pPr>
        <w:pStyle w:val="ConsPlusNonformat"/>
        <w:numPr>
          <w:ilvl w:val="0"/>
          <w:numId w:val="0"/>
        </w:numPr>
        <w:jc w:val="both"/>
        <w:outlineLvl w:val="0"/>
        <w:rPr/>
      </w:pPr>
      <w:r>
        <w:rPr>
          <w:rFonts w:cs="Times New Roman" w:ascii="Times New Roman" w:hAnsi="Times New Roman"/>
          <w:sz w:val="24"/>
          <w:szCs w:val="24"/>
        </w:rPr>
        <w:t>по градостроительным и земельным вопросам    ___________________      М.А. Жмыков</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48:00Z</dcterms:created>
  <dc:creator>Пользователь</dc:creator>
  <dc:description/>
  <cp:keywords/>
  <dc:language>en-US</dc:language>
  <cp:lastModifiedBy>Пользователь Windows</cp:lastModifiedBy>
  <cp:lastPrinted>2022-01-18T11:31:00Z</cp:lastPrinted>
  <dcterms:modified xsi:type="dcterms:W3CDTF">2022-01-18T11:08:00Z</dcterms:modified>
  <cp:revision>69</cp:revision>
  <dc:subject/>
  <dc:title>Заключение о результатах публичных слушаний</dc:title>
</cp:coreProperties>
</file>