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" w:hanging="0"/>
        <w:jc w:val="center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946150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К а л у ж с к а я   о б л а с т 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</w:rPr>
      </w:pPr>
      <w:r>
        <w:rPr>
          <w:b/>
          <w:spacing w:val="100"/>
          <w:sz w:val="10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</w:rPr>
      </w:pPr>
      <w:r>
        <w:rPr>
          <w:b w:val="false"/>
          <w:spacing w:val="60"/>
          <w:sz w:val="8"/>
        </w:rPr>
      </w:r>
    </w:p>
    <w:p>
      <w:pPr>
        <w:pStyle w:val="Heading4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/>
          <w:b/>
          <w:sz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от 19 января 2022  г.</w:t>
        <w:tab/>
        <w:t xml:space="preserve">        </w:t>
        <w:tab/>
        <w:t xml:space="preserve">                           </w:t>
        <w:tab/>
        <w:tab/>
        <w:t xml:space="preserve">                                                                                   № 10-р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конкурса на включ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адровый резерв для замещения вакант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ей муниципальной служб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ции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3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 о порядке формирования кадрового резерва для замещения вакантных должностей муниципальной службы, утвержденным постановлением администрации муниципального района «Город Людиново и Людиновский район» района от 17.01.2022 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Утвердить требования к кандидатам, претендующим на замещение вакантных должностей муниципальной службы в администрации муниципального района «Город Людиново и Людиновский район», информацию о проведении конкурс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конкурс на включение в кадровый резерв для замещения должностей муниципальной службы администрации муниципального района «Город Людиново и Людиновский район» 11.02.2022 года, принятие решения по итогам конкурса 18.02.2022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аспоряжение в установленном законом порядке.</w:t>
      </w:r>
    </w:p>
    <w:p>
      <w:pPr>
        <w:pStyle w:val="Normal"/>
        <w:spacing w:before="0" w:after="7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заместителя главы администрации муниципального района Е.В. Фоменко.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      Д.С. Удалов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января 2022 г. № 10-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ндидатам, претендующим на замещение вакантных должностей муниципальной службы в администрации муниципального района «Город Людиново и Людин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 на включение в кадровый резерв для замещения должностей муниципальной службы администрации муниципального района «Город Людиново и Людиновский район» проводится на следующие должности муниципальной служб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лжности категории «специалисты» ведущая группа долж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ухгалтерского учета и отчетности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ого отдела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контрольной и кадровой работы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писи актов гражданского состояния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вной работы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рожного и муниципального хозяйства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архитектуры и градостроительства 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гражданской обороне и чрезвычайным ситуациям, мобилизационной работе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имущества и земельных отношений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и проведения муниципальных торгов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вестиций и экономического планирования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грарной политики и развития сельских территорий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капитального строительства и благоустройства 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ведующий отделом по управлению жилищным фондом и работе с населением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по управлению жилищным фондом и работе с населением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спорта, туризма, молодежной политики и информационного сопровождения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финансового контроля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бразования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культуры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СЗН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инвалидами, военнослужащими и общественными организациями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льгот и субсидий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, детей и граждан, пострадавших в результате радиационных катастроф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выплат</w:t>
            </w:r>
          </w:p>
        </w:tc>
        <w:tc>
          <w:tcPr>
            <w:tcW w:w="6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профессиональное образование по специализации должностей муниципальной службы или образование, считающееся равноценным, требование о наличии стажа работы муниципальной службы или стажа работы по специальности, по направлению подготовки не предъявляется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государственного языка Российской Федерации  (русского языка)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е знания Конституции Российской Федерации, Федерального закона от 06.11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одательство о противодействии коррупции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навыки обеспечения выполнения возложенных задач, правотворческой деятельности, планирования и осуществления контроля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эффективного сотрудничества с коллегами, сбора и систематизации информации, работы с документами, квалифицированной работы с гражданами;</w:t>
            </w:r>
          </w:p>
          <w:p>
            <w:pPr>
              <w:pStyle w:val="Normal"/>
              <w:autoSpaceDE w:val="false"/>
              <w:ind w:firstLine="512"/>
              <w:jc w:val="both"/>
              <w:rPr/>
            </w:pPr>
            <w:r>
              <w:rPr>
                <w:bCs/>
                <w:sz w:val="24"/>
                <w:szCs w:val="24"/>
              </w:rPr>
              <w:t>- умение вести деловые переговоры с представителями государственных органов, органов местного самоуправления, организаций;</w:t>
            </w:r>
          </w:p>
          <w:p>
            <w:pPr>
              <w:pStyle w:val="Normal"/>
              <w:autoSpaceDE w:val="false"/>
              <w:ind w:firstLine="512"/>
              <w:jc w:val="both"/>
              <w:rPr/>
            </w:pPr>
            <w:r>
              <w:rPr>
                <w:bCs/>
                <w:sz w:val="24"/>
                <w:szCs w:val="24"/>
              </w:rPr>
              <w:t>- знать правила делового этикета, соблюдать этику делового общения при взаимодействии с гражданами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ть единую государственную систему делопроизводства, стандарты унифицированной системы организационно-распорядительной документации, инструкции по ведению делопроизводства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знать аппаратное и программное обеспечение, возможности и особенности применения современных и информационно-коммуникационных технологий в деятельности муниципальных органов обеспечивающих сбор, обработку, хранение, анализ данных, включая межведомственный документооборот, общие вопросы в области обеспечения информационной безопасности; </w:t>
            </w:r>
          </w:p>
          <w:p>
            <w:pPr>
              <w:pStyle w:val="Style14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рядок подготовки проектов муниципальных правовых актов;</w:t>
            </w:r>
          </w:p>
          <w:p>
            <w:pPr>
              <w:pStyle w:val="Style14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равила и нормы охраны труда, техники безопасности и противопожарной защиты, внутреннего трудового распорядка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лжности категории «специалисты» старшая группа долж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ского учета и отчетности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онно-контрольной и кадровой работы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записи актов гражданского состояния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архивной работы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дорожного и муниципального хозяйства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архитектуры и градостроительства 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гражданской обороне и чрезвычайным ситуациям, мобилизационной работе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ниципального имущества и земельных отношений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и и проведения муниципальных торгов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инвестиций и экономического развития 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аграрной политики и развития сельских территорий 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апитального строительства и благоустройства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управлению жилищным фондом и работе с населением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порта, туризма, молодежной политики и информационного сопровождения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работе с инвалидами, военнослужащими и общественными организациями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льгот и субсидий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делам семьи, детей и граждан, пострадавших в результате радиационных катастроф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оциальных выплат</w:t>
            </w:r>
          </w:p>
        </w:tc>
        <w:tc>
          <w:tcPr>
            <w:tcW w:w="6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firstLine="512"/>
              <w:jc w:val="both"/>
              <w:rPr/>
            </w:pPr>
            <w:r>
              <w:rPr>
                <w:sz w:val="24"/>
                <w:szCs w:val="24"/>
              </w:rPr>
              <w:t>- высшее профессиональное образование по специализации должностей муниципальной службы или образование, считающееся равноценным, требование о наличии стажа работы муниципальной службы или стажа работы по специальности, по направлению подготовки не предъявляется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государственного языка Российской Федерации  (русского языка)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е знания Конституции Российской Федерации, Федерального закона от 06.11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одательство о противодействии коррупции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на компьютере, в том числе в сети «Интернет»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в информационно-правовых системах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ть правила делового этикета, соблюдать этику делового общения при взаимодействии с гражданами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ть единую государственную систему делопроизводства, стандарты унифицированной системы организационно-распорядительной документации, инструкции по ведению делопроизводства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знать аппаратное и программное обеспечение, возможности и особенности применения современных и информационно-коммуникационных технологий в деятельности муниципальных органов обеспечивающих сбор, обработку, хранение, анализ данных, включая межведомственный документооборот, общие вопросы в области обеспечения информационной безопасности; </w:t>
            </w:r>
          </w:p>
          <w:p>
            <w:pPr>
              <w:pStyle w:val="Style14"/>
              <w:ind w:firstLine="512"/>
              <w:jc w:val="both"/>
              <w:rPr/>
            </w:pPr>
            <w:r>
              <w:rPr>
                <w:sz w:val="24"/>
                <w:szCs w:val="24"/>
              </w:rPr>
              <w:t>- знать порядок подготовки проектов муниципальных правовых актов;</w:t>
            </w:r>
          </w:p>
          <w:p>
            <w:pPr>
              <w:pStyle w:val="Style14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равила и нормы охраны труда, техники безопасности и противопожарной защиты, внутреннего трудового распорядк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и категории «обслуживающие специалисты» старшая группа долж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 отдела бухгалтерского учета и отчетности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1 разряда отдела архитектуры и градостроительства 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 отдела муниципального имущества и земельных отношений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 отдела по работе с инвалидами, военнослужащими и общественными организациями</w:t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firstLine="512"/>
              <w:jc w:val="both"/>
              <w:rPr/>
            </w:pPr>
            <w:r>
              <w:rPr>
                <w:sz w:val="24"/>
                <w:szCs w:val="24"/>
              </w:rPr>
              <w:t>- Среднее профессиональное образование по специализации должностей муниципальной службы или образование, считающееся равноценным, требование о наличии стажа работы муниципальной службы или стажа работы по специальности, по направлению подготовки не предъявляется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государственного языка Российской Федерации  (русского языка)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е знания Конституции Российской Федерации, Федерального закона от 06.11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одательство о противодействии коррупции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на компьютере, в том числе в сети «Интернет»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в информационно-правовых системах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ть правила делового этикета, соблюдать этику делового общения при взаимодействии с гражданами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ть единую государственную систему делопроизводства, стандарты унифицированной системы организационно-распорядительной документации, инструкции по ведению делопроизводства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знать аппаратное и программное обеспечение, возможности и особенности применения современных и информационно-коммуникационных технологий в деятельности муниципальных органов обеспечивающих сбор, обработку, хранение, анализ данных, включая межведомственный документооборот, общие вопросы в области обеспечения информационной безопасности; </w:t>
            </w:r>
          </w:p>
          <w:p>
            <w:pPr>
              <w:pStyle w:val="Style14"/>
              <w:ind w:firstLine="512"/>
              <w:jc w:val="both"/>
              <w:rPr/>
            </w:pPr>
            <w:r>
              <w:rPr>
                <w:sz w:val="24"/>
                <w:szCs w:val="24"/>
              </w:rPr>
              <w:t>- знать порядок подготовки проектов муниципальных правовых актов;</w:t>
            </w:r>
          </w:p>
          <w:p>
            <w:pPr>
              <w:pStyle w:val="Style14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равила и нормы охраны труда, техники безопасности и противопожарной защиты, внутреннего трудового распорядка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января 2022 г. № 10-р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оведени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этап конкурса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изъявивший желание участвовать в конкурсе, представляет контактному лиц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ственноручно заполненную и подписанную анкету с приложением фотограф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трудовой книжки, за исключением случаев, когда служебная (трудовая) деятельность осуществляется вперв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оинского учета – для военнообязанных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документы принимаются </w:t>
      </w:r>
      <w:r>
        <w:rPr>
          <w:b/>
          <w:sz w:val="24"/>
          <w:szCs w:val="24"/>
        </w:rPr>
        <w:t>до 08.02.2022 года</w:t>
      </w:r>
      <w:r>
        <w:rPr>
          <w:sz w:val="24"/>
          <w:szCs w:val="24"/>
        </w:rPr>
        <w:t xml:space="preserve"> в администрации муниципального «Город Людиново и Людиновский район» (г. Людиново, ул. Ленина, д. 20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ое лицо – Белякова Н.А. 8 (48444) 6-67-7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этап конкурса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ных процед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собес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кандидатов проводится по вопросам, касающимся исполнения должностных обязанностей муниципального служащего по резервируем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теста кандидатам отводится одно и то же определенное время, по истечении которого тестирование считается закончен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по итогам конкурса </w:t>
      </w:r>
      <w:r>
        <w:rPr>
          <w:rFonts w:cs="Times New Roman" w:ascii="Times New Roman" w:hAnsi="Times New Roman"/>
          <w:b/>
          <w:sz w:val="24"/>
          <w:szCs w:val="24"/>
        </w:rPr>
        <w:t>18.02.202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6:00Z</dcterms:created>
  <dc:creator>ТИК</dc:creator>
  <dc:description/>
  <cp:keywords/>
  <dc:language>en-US</dc:language>
  <cp:lastModifiedBy>ludra</cp:lastModifiedBy>
  <cp:lastPrinted>2022-01-20T08:35:00Z</cp:lastPrinted>
  <dcterms:modified xsi:type="dcterms:W3CDTF">2022-01-21T12:25:00Z</dcterms:modified>
  <cp:revision>9</cp:revision>
  <dc:subject/>
  <dc:title>АНТОСЕНКОВОЙ Галине Сергеевне – ведущему специалисту по труду и социальным вопросам администрации</dc:title>
</cp:coreProperties>
</file>