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от 14.01.2022 г.</w:t>
        <w:tab/>
        <w:t xml:space="preserve">                                                                                                             № 12</w:t>
        <w:tab/>
        <w:tab/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Об утверждении «Проекта организации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kern w:val="2"/>
              </w:rPr>
              <w:t xml:space="preserve">дорожного движения на территории </w:t>
            </w:r>
          </w:p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городского поселения «Город Людиново»»</w:t>
            </w:r>
          </w:p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spacing w:before="0" w:after="0"/>
        <w:contextualSpacing/>
        <w:jc w:val="both"/>
        <w:rPr/>
      </w:pPr>
      <w:r>
        <w:rPr>
          <w:rFonts w:cs="Arial"/>
        </w:rPr>
        <w:tab/>
        <w:t xml:space="preserve">Рассмотрев «Проект организации дорожного движения на территории городского поселения «Город Людиново»», разработанный ООО «ТехСреда», в соответствии с Федеральным законом от 10.12.1995 №196 ФЗ «О безопасности дорожного движения», </w:t>
      </w:r>
      <w:r>
        <w:rPr/>
        <w:t>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30.07.2020 N 274 «Об утверждении правил подготовки документации по организации дорожного движения»</w:t>
      </w:r>
      <w:r>
        <w:rPr>
          <w:rFonts w:cs="Arial"/>
        </w:rPr>
        <w:t xml:space="preserve"> и в целях реализации государственной политики в области обеспечения безопасности дорожного движения, направленной на снижение аварийности и тяжести последствий от дорожно-транспортных происшествий на территории городского поселения «Город Людиново», </w:t>
      </w:r>
      <w:r>
        <w:rPr/>
        <w:t xml:space="preserve">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 Утвердить «Проект организации дорожного движения на территории городского поселения «Город Людиново»» (прилагается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муниципального района «Город Людиново и Людиновский район» от 10.07.2018 года № 904 «Об утверждении «П</w:t>
      </w:r>
      <w:r>
        <w:rPr>
          <w:rFonts w:cs="Arial"/>
        </w:rPr>
        <w:t>роекта организации дорожного движения на территории городского поселения «Город Людиново»»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</w:t>
      </w:r>
      <w:r>
        <w:rPr/>
        <w:t>. Контроль за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4. </w:t>
      </w:r>
      <w:r>
        <w:rPr/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Глава администрации 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го района                                                                                             Д.С. Удалов</w:t>
      </w:r>
    </w:p>
    <w:tbl>
      <w:tblPr>
        <w:tblW w:w="17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7794"/>
      </w:tblGrid>
      <w:tr>
        <w:trPr>
          <w:trHeight w:val="290" w:hRule="atLeast"/>
        </w:trPr>
        <w:tc>
          <w:tcPr>
            <w:tcW w:w="9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3:00Z</dcterms:created>
  <dc:creator>USER</dc:creator>
  <dc:description/>
  <cp:keywords/>
  <dc:language>en-US</dc:language>
  <cp:lastModifiedBy>Шаров Евгений</cp:lastModifiedBy>
  <cp:lastPrinted>2022-01-11T10:07:00Z</cp:lastPrinted>
  <dcterms:modified xsi:type="dcterms:W3CDTF">2022-01-19T12:46:00Z</dcterms:modified>
  <cp:revision>16</cp:revision>
  <dc:subject/>
  <dc:title/>
</cp:coreProperties>
</file>