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28" w:hanging="0"/>
        <w:jc w:val="center"/>
        <w:outlineLvl w:val="0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pacing w:val="60"/>
          <w:sz w:val="8"/>
          <w:szCs w:val="30"/>
        </w:rPr>
      </w:pPr>
      <w:r>
        <w:rPr>
          <w:b/>
          <w:spacing w:val="60"/>
          <w:sz w:val="8"/>
          <w:szCs w:val="3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24"/>
        </w:rPr>
      </w:pPr>
      <w:r>
        <w:rPr>
          <w:b/>
          <w:bCs/>
          <w:sz w:val="34"/>
          <w:szCs w:val="24"/>
        </w:rPr>
        <w:t>П О С Т А Н О В Л Е Н И Е</w:t>
      </w:r>
    </w:p>
    <w:p>
      <w:pPr>
        <w:pStyle w:val="Normal"/>
        <w:rPr>
          <w:b/>
          <w:b/>
          <w:bCs/>
          <w:sz w:val="2"/>
          <w:szCs w:val="24"/>
        </w:rPr>
      </w:pPr>
      <w:r>
        <w:rPr>
          <w:b/>
          <w:bCs/>
          <w:sz w:val="2"/>
          <w:szCs w:val="24"/>
        </w:rPr>
      </w:r>
    </w:p>
    <w:p>
      <w:pPr>
        <w:pStyle w:val="Normal"/>
        <w:jc w:val="center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  <w:t xml:space="preserve"> </w:t>
      </w:r>
    </w:p>
    <w:p>
      <w:pPr>
        <w:pStyle w:val="Normal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spacing w:before="0" w:after="480"/>
        <w:jc w:val="both"/>
        <w:rPr>
          <w:sz w:val="18"/>
          <w:u w:val="single"/>
        </w:rPr>
      </w:pPr>
      <w:r>
        <w:rPr>
          <w:bCs/>
          <w:sz w:val="24"/>
          <w:szCs w:val="22"/>
        </w:rPr>
        <w:t>от 25.01.2022 г.</w:t>
      </w:r>
      <w:r>
        <w:rPr>
          <w:b/>
          <w:bCs/>
          <w:sz w:val="24"/>
          <w:szCs w:val="22"/>
        </w:rPr>
        <w:tab/>
        <w:tab/>
        <w:tab/>
        <w:tab/>
        <w:tab/>
        <w:tab/>
        <w:tab/>
        <w:tab/>
        <w:tab/>
        <w:tab/>
      </w:r>
      <w:r>
        <w:rPr>
          <w:bCs/>
          <w:sz w:val="24"/>
          <w:szCs w:val="22"/>
        </w:rPr>
        <w:t>№43</w:t>
      </w:r>
    </w:p>
    <w:p>
      <w:pPr>
        <w:pStyle w:val="Normal"/>
        <w:widowControl w:val="false"/>
        <w:autoSpaceDE w:val="false"/>
        <w:spacing w:before="0" w:after="480"/>
        <w:ind w:right="5103" w:hanging="0"/>
        <w:jc w:val="both"/>
        <w:rPr/>
      </w:pPr>
      <w:r>
        <w:rPr>
          <w:rFonts w:eastAsia="Mincho;明朝"/>
          <w:b/>
          <w:bCs/>
          <w:spacing w:val="-2"/>
          <w:sz w:val="23"/>
          <w:szCs w:val="23"/>
        </w:rPr>
        <w:t>О создании комиссии по осуществлению закупок товаров, работ, услуг путем проведения открытых конкурсов в электронной форме и открытых аукционов в электронной форме для нужд</w:t>
      </w:r>
      <w:r>
        <w:rPr>
          <w:rFonts w:eastAsia="Mincho;明朝"/>
          <w:b/>
          <w:bCs/>
          <w:color w:val="000000"/>
          <w:spacing w:val="-2"/>
          <w:sz w:val="23"/>
          <w:szCs w:val="23"/>
        </w:rPr>
        <w:t xml:space="preserve"> администрации </w:t>
      </w:r>
      <w:r>
        <w:rPr>
          <w:rFonts w:eastAsia="Mincho;明朝"/>
          <w:b/>
          <w:bCs/>
          <w:color w:val="000000"/>
          <w:spacing w:val="-2"/>
          <w:sz w:val="24"/>
          <w:szCs w:val="24"/>
        </w:rPr>
        <w:t>муниципального района «Город Людиново и Людиновский район»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  <w:t>В целях реализации на территории Калужской области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администрация муниципального района «Город Людиново и Людиновский район»</w:t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76"/>
        <w:ind w:firstLine="709"/>
        <w:rPr>
          <w:bCs/>
          <w:sz w:val="24"/>
        </w:rPr>
      </w:pPr>
      <w:r>
        <w:rPr>
          <w:bCs/>
          <w:sz w:val="24"/>
        </w:rPr>
        <w:t>ПОСТАНОВЛЯЕТ:</w:t>
      </w:r>
    </w:p>
    <w:p>
      <w:pPr>
        <w:pStyle w:val="BodyText2"/>
        <w:spacing w:lineRule="auto" w:line="276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Style15"/>
        <w:spacing w:before="0" w:after="0"/>
        <w:ind w:left="0" w:right="0"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Создать комиссии по осуществлению закупок товаров, работ, услуг путём проведения открытых конкурсов в электронной форме и открытых аукционов в электронной форме для нужд администрации муниципального района «Город Людиново и Людиновский район» (далее – комиссия) в следующем составе:</w:t>
      </w:r>
    </w:p>
    <w:p>
      <w:pPr>
        <w:pStyle w:val="Style15"/>
        <w:spacing w:before="0" w:after="0"/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1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омиссия №1: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5693"/>
      </w:tblGrid>
      <w:tr>
        <w:trPr>
          <w:trHeight w:val="541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ынова Ольга Васильевн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Начальник управления проведения торгов Бюджетного</w:t>
            </w:r>
            <w:r>
              <w:rPr>
                <w:sz w:val="23"/>
                <w:szCs w:val="23"/>
              </w:rPr>
              <w:t xml:space="preserve"> специализированного учреждения «Фонд имущества Калужской области», председатель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Лукьянова Татьяна Александровн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лавный юрисконсульт отдела организационно-контрольной и кадровой работы Бюджетного специализированного учреждения «Фонд имущества Калужской области», заместитель председателя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знецова Дарья Владимировн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аместитель начальника отдела проведения торгов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>
          <w:trHeight w:val="541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ух Ксения Евгеньевн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едущий экономист отдела развития контрактной системы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рукова Светлана Евгеньевн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едущий экономист отдела развития контрактной системы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>
          <w:trHeight w:val="224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окина Ольга Сергеевн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организации и проведения муниципальных торгов администрации муниципального района «Город Людиново и Людиновский район»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омиссия №2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5693"/>
      </w:tblGrid>
      <w:tr>
        <w:trPr>
          <w:trHeight w:val="541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ынова Ольга Васильевн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Начальник управления проведения торгов Бюджетного</w:t>
            </w:r>
            <w:r>
              <w:rPr>
                <w:sz w:val="23"/>
                <w:szCs w:val="23"/>
              </w:rPr>
              <w:t xml:space="preserve"> специализированного учреждения «Фонд имущества Калужской области», председатель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Лукьянова Татьяна Александровн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лавный юрисконсульт отдела организационно-контрольной и кадровой работы Бюджетного специализированного учреждения «Фонд имущества Калужской области», заместитель председателя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зарова Татьяна Александровн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чальник отдела развития контрактной системы управления проведения торгов Бюджетного специализированного учреждения «Фонд имущества Калужской области», в случае отсутствия Лукьяновой Т.А. - заместитель председателя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знецова Дарья Владимировн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аместитель начальника отдела проведения торгов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ух Ксения Евгеньевн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едущий экономист отдела развития контрактной системы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>
          <w:trHeight w:val="224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окина Ольга Сергеевн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организации и проведения муниципальных торгов администрации муниципального района «Город Людиново и Людиновский район»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Комиссия №3: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5693"/>
      </w:tblGrid>
      <w:tr>
        <w:trPr>
          <w:trHeight w:val="541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ынова Ольга Васильевн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Начальник управления проведения торгов Бюджетного</w:t>
            </w:r>
            <w:r>
              <w:rPr>
                <w:sz w:val="23"/>
                <w:szCs w:val="23"/>
              </w:rPr>
              <w:t xml:space="preserve"> специализированного учреждения «Фонд имущества Калужской области», председатель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Лукьянова Татьяна Александровн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лавный юрисконсульт отдела организационно-контрольной и кадровой работы Бюджетного специализированного учреждения «Фонд имущества Калужской области», заместитель председателя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итова Екатерина Николаевна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роведения торгов управления проведения торгов Бюджетного специализированного учреждения «Фонд имущества Калужской области», в случае отсутствия Лукьяновой Т.А. - заместитель председателя комиссии (по согласованию)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знецова Дарья Владимировн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аместитель начальника отдела проведения торгов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ух Ксения Евгеньевн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едущий экономист отдела развития контрактной системы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>
          <w:trHeight w:val="224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окина Ольга Сергеевн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организации и проведения муниципальных торгов администрации муниципального района «Город Людиново и Людиновский район»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омиссия №4: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5693"/>
      </w:tblGrid>
      <w:tr>
        <w:trPr>
          <w:trHeight w:val="541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сов Роман Николаевич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Заместитель директора Бюджетного</w:t>
            </w:r>
            <w:r>
              <w:rPr>
                <w:sz w:val="23"/>
                <w:szCs w:val="23"/>
              </w:rPr>
              <w:t xml:space="preserve"> специализированного учреждения «Фонд имущества Калужской области», председатель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Лукьянова Татьяна Александровн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лавный юрисконсульт отдела организационно-контрольной и кадровой работы Бюджетного специализированного учреждения «Фонд имущества Калужской области», заместитель председателя комиссии (по согласованию)</w:t>
            </w:r>
          </w:p>
        </w:tc>
      </w:tr>
      <w:tr>
        <w:trPr>
          <w:trHeight w:val="541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зарова Татьяна Александровн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чальник отдела развития контрактной системы управления проведения торгов Бюджетного специализированного учреждения «Фонд имущества Калужской области», в случае отсутствия Лукьяновой Т.А. - заместитель председателя комиссии (по согласованию)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знецова Дарья Владимировн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аместитель начальника отдела проведения торгов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ух Ксения Евгеньевн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едущий экономист отдела развития контрактной системы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>
          <w:trHeight w:val="224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окина Ольга Сергеевн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организации и проведения муниципальных торгов администрации муниципального района «Город Людиново и Людиновский район»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оложение о комиссии по осуществлению закупок товаров, работ, услуг путем проведения открытых конкурсов в электронной форме и открытых аукционов в электронной форме для нужд администрации муниципального района «Город Людиново и Людиновский район» (приложение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изнать утратившим силу постановление муниципального района «Город Людиново и Людиновский район» от 15.01.2021 №22 «О создании комиссии по осуществлению закупок товаров, работ, услуг путем проведения открытых конкурсов и аукционов в электронной форме для нужд муниципального района «Город Людиново и Людиновский район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480"/>
        <w:ind w:firstLine="709"/>
        <w:jc w:val="both"/>
        <w:rPr/>
      </w:pPr>
      <w:r>
        <w:rPr>
          <w:sz w:val="24"/>
          <w:szCs w:val="24"/>
        </w:rPr>
        <w:t xml:space="preserve">5. Настоящее постановление вступает в силу момента подписания.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8"/>
        </w:rPr>
        <w:t xml:space="preserve">Глава </w:t>
      </w:r>
      <w:r>
        <w:rPr>
          <w:sz w:val="24"/>
          <w:szCs w:val="27"/>
        </w:rPr>
        <w:t xml:space="preserve">администрации </w:t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  <w:t>муниципального района                                                                                                  Д.С. Удалов</w:t>
      </w:r>
      <w:r>
        <w:br w:type="page"/>
      </w:r>
    </w:p>
    <w:p>
      <w:pPr>
        <w:pStyle w:val="Normal"/>
        <w:suppressAutoHyphens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ил:</w:t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Начальник отдела организации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дения муниципальных торгов</w:t>
        <w:tab/>
        <w:tab/>
        <w:tab/>
        <w:tab/>
        <w:tab/>
        <w:t>О.С. Апо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едующий отделом бухгалтерского учё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тчётности – главный бухгалтер</w:t>
        <w:tab/>
        <w:tab/>
        <w:tab/>
        <w:tab/>
        <w:tab/>
        <w:tab/>
        <w:t>И.Б. Ис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едующий юридическим отделом </w:t>
        <w:tab/>
        <w:tab/>
        <w:tab/>
        <w:tab/>
        <w:tab/>
        <w:t>Л.А. Катунц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 организационно-контро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адровой работы</w:t>
        <w:tab/>
        <w:tab/>
        <w:tab/>
        <w:tab/>
        <w:tab/>
        <w:tab/>
        <w:tab/>
        <w:tab/>
        <w:t>Э.В. Ти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Приложение №1 к Постановлению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от 25.01.2022 г. №43</w:t>
      </w:r>
    </w:p>
    <w:p>
      <w:pPr>
        <w:pStyle w:val="Normal"/>
        <w:jc w:val="right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ПОЛОЖЕНИЕ</w:t>
      </w:r>
    </w:p>
    <w:p>
      <w:pPr>
        <w:pStyle w:val="Normal"/>
        <w:jc w:val="center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О Комиссии по осуществлению закупок</w:t>
      </w:r>
    </w:p>
    <w:p>
      <w:pPr>
        <w:pStyle w:val="Normal"/>
        <w:jc w:val="center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товаров, работ, услуг путем проведения открытых конкурсов в электронной форме и</w:t>
      </w:r>
    </w:p>
    <w:p>
      <w:pPr>
        <w:pStyle w:val="Normal"/>
        <w:jc w:val="center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открытых аукционов в электронной форме для нужд</w:t>
      </w:r>
    </w:p>
    <w:p>
      <w:pPr>
        <w:pStyle w:val="Normal"/>
        <w:jc w:val="center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администрации муниципального района «Город Людиново и Людиновский район»</w:t>
      </w:r>
    </w:p>
    <w:p>
      <w:pPr>
        <w:pStyle w:val="Normal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1. Общие положения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eastAsia="ar-SA"/>
        </w:rPr>
        <w:t xml:space="preserve">1.1. Настоящее Положение о комиссии по осуществлению закупок товаров, работ, услуг путем проведения открытых конкурсов в электронной форме и открытых аукционов в электронной форме для нужд администрации муниципального района «Город Людиново и Людиновский район» (далее – Положение о комиссии),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eastAsia="ar-SA"/>
        </w:rPr>
        <w:t>определяет понятие, цели создания, функции, состав и порядок деятельности комиссии по осуществлению закупок товаров, работ, услуг для нужд администрации муниципального района «Город Людиново и Людиновский район» путем проведения торгов в форме открытого конкурса в электронной форме, открытого аукциона в электронной форме  (далее – комиссия)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eastAsia="ar-SA"/>
        </w:rPr>
        <w:t xml:space="preserve">1.2 Комиссия при осуществлении своих функций для решения поставленных перед ней задач взаимодействует с Заказчиком, Уполномоченным органом и со Специализированной организацией в порядке, установленном настоящим Положением. </w:t>
      </w:r>
    </w:p>
    <w:p>
      <w:pPr>
        <w:pStyle w:val="Normal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2.</w:t>
        <w:tab/>
        <w:t>Правовое регулирование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eastAsia="ar-SA"/>
        </w:rPr>
        <w:t>2.1. Комиссия в своей деятельности руководствуется Гражданским кодексом Российской Федерации, Бюджетным кодексом Российской Федерации, Федеральным законом от 05.04.2013 N 44-ФЗ "О контрактной системе в сфере закупок товаров, работ, услуг для обеспечения государственных и муниципальных нужд", иными федеральными законами, нормативными правовыми актами Правительства Российской Федерации, и настоящим Положением.</w:t>
      </w:r>
    </w:p>
    <w:p>
      <w:pPr>
        <w:pStyle w:val="Normal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3. Права и обязанности членов комиссии</w:t>
      </w:r>
    </w:p>
    <w:p>
      <w:pPr>
        <w:pStyle w:val="Normal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3.1. Члены комиссии обязаны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eastAsia="ar-SA"/>
        </w:rPr>
        <w:t>3.1.1. Знать и руководствоваться в своей деятельности требованиями действующего законодательства Российской Федерации и настоящего Положения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eastAsia="ar-SA"/>
        </w:rPr>
        <w:t>3.1.2. Лично присутствовать на заседаниях комиссии, отсутствие на заседании комиссии допускается только по уважительным причинам в соответствии с трудовым законодательством Российской Федерации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eastAsia="ar-SA"/>
        </w:rPr>
        <w:t>3.1.3. Соблюдать правила рассмотрения, оценки и сопоставления заявок на участие в открытом конкурсе в электронной форме;</w:t>
      </w:r>
    </w:p>
    <w:p>
      <w:pPr>
        <w:pStyle w:val="Normal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3.1.4. Соблюдать правила рассмотрения заявок на участие в аукционе в электронной форме и отбора участников аукциона в электронной форме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eastAsia="ar-SA"/>
        </w:rPr>
        <w:t xml:space="preserve">3.1.5. Не допускать разглашения сведений, ставших им известными в ходе проведения процедур определения поставщика (подрядчика, исполнителя), кроме случаев прямо предусмотренных законодательством Российской Федерации. </w:t>
      </w:r>
    </w:p>
    <w:p>
      <w:pPr>
        <w:pStyle w:val="Normal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3.2. Члены комиссии вправе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eastAsia="ar-SA"/>
        </w:rPr>
        <w:t>3.2.1. Знакомиться со всеми представленными на рассмотрение документами и сведениями, составляющими заявку на участие в открытом конкурсе в электронной форме или открытом аукционе в электронной форме;</w:t>
      </w:r>
    </w:p>
    <w:p>
      <w:pPr>
        <w:pStyle w:val="Normal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3.2.2.  Выступать по вопросам повестки дня на заседаниях комиссии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eastAsia="ar-SA"/>
        </w:rPr>
        <w:t>3.2.3. Проверять правильность содержания протоколов, составленных по результатам работы комиссии, в том числе правильность отражения в этих протоколах своего выступления.</w:t>
      </w:r>
    </w:p>
    <w:p>
      <w:pPr>
        <w:pStyle w:val="Normal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3.3. Члены комиссии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eastAsia="ar-SA"/>
        </w:rPr>
        <w:t>3.3.1. Присутствуют на заседаниях комиссии и принимают решения по вопросам, отнесенным к компетенции комиссии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eastAsia="ar-SA"/>
        </w:rPr>
        <w:t>3.3.2. Совершать действия, установленные Федеральным законом от 05.04.2013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3.4. Председатель комиссии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eastAsia="ar-SA"/>
        </w:rPr>
        <w:t>3.4.1. Осуществляет общее руководство работой комиссии и обеспечивает выполнение настоящего Положения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eastAsia="ar-SA"/>
        </w:rPr>
        <w:t>3.4.2. Организует работу комиссии, устанавливает круг вопросов, относящихся к компетенции членов комиссии, организует их взаимодействие, осуществляет контроль за их деятельностью;</w:t>
      </w:r>
    </w:p>
    <w:p>
      <w:pPr>
        <w:pStyle w:val="Normal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 xml:space="preserve">3.4.3. Утверждает график проведения заседаний комиссии;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eastAsia="ar-SA"/>
        </w:rPr>
        <w:t>3.4.4. Объявляет заседание правомочным или выносит решение о его переносе из-за отсутствия необходимого количества членов комиссии;</w:t>
      </w:r>
    </w:p>
    <w:p>
      <w:pPr>
        <w:pStyle w:val="Normal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3.4.5.  Открывает и ведет заседания комиссии, объявляет перерывы;</w:t>
      </w:r>
    </w:p>
    <w:p>
      <w:pPr>
        <w:pStyle w:val="Normal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3.4.6. Объявляет состав комиссии;</w:t>
      </w:r>
    </w:p>
    <w:p>
      <w:pPr>
        <w:pStyle w:val="Normal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3.4.7. Определяет порядок рассмотрения обсуждаемых вопросов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eastAsia="ar-SA"/>
        </w:rPr>
        <w:t>3.4.8. В случае необходимости выносит на обсуждение комиссии вопрос о привлечении к работе комиссии экспертов;</w:t>
      </w:r>
    </w:p>
    <w:p>
      <w:pPr>
        <w:pStyle w:val="Normal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3.4.9. Подписывает протоколы, составленные по результатам работы комиссии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eastAsia="ar-SA"/>
        </w:rPr>
        <w:t>3.4.10. Осуществляет иные действия в соответствии с законодательством Российской Федерации и настоящим Положением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eastAsia="ar-SA"/>
        </w:rPr>
        <w:t xml:space="preserve">3.5. В отсутствие Председателя комиссии его обязанности и функции осуществляет заместитель Председателя комиссии.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eastAsia="ar-SA"/>
        </w:rPr>
        <w:t>3.6. Секретарь комиссии или другой уполномоченный Председателем член комиссии осуществляет действия организационно-технического характера в соответствии с законодательством Российской Федерации и настоящим Положением, в том числе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eastAsia="ar-SA"/>
        </w:rPr>
        <w:t>3.6.1.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, в том числе извещает лиц, принимающих участие в работе комиссии, о времени и месте проведения заседаний не менее чем за два рабочих дня до их начала и обеспечивает членов комиссии необходимыми материалами;</w:t>
      </w:r>
    </w:p>
    <w:p>
      <w:pPr>
        <w:pStyle w:val="Normal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3.6.2. Оформляет протоколы, составленные по результатам работы комиссии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eastAsia="ar-SA"/>
        </w:rPr>
        <w:t>3.6.3. 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Normal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4. Регламент работы комиссии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eastAsia="ar-SA"/>
        </w:rPr>
        <w:t>4.1. Комиссия осуществляет действия, необходимые в соответствии с Федеральным законом от 05.04.2013 N 44-ФЗ «О контрактной системе в сфере закупок товаров, работ, услуг для обеспечения государственных и муниципальных нужд» в порядке и в сроки, установленные указанным законом.</w:t>
      </w:r>
    </w:p>
    <w:p>
      <w:pPr>
        <w:pStyle w:val="Normal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5. Порядок проведения заседаний комиссии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eastAsia="ar-SA"/>
        </w:rPr>
        <w:t>5.1. Работа комиссии осуществляется на ее заседаниях. Заседание комиссии считается правомочным, если на нем присутствует не менее чем пятьдесят процентов от общего числа ее членов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eastAsia="ar-SA"/>
        </w:rPr>
        <w:t>5.2. Решения комиссии принимаются простым большинством голосов от числа присутствующих на заседании членов. При равенстве голосов голос Председателя (а в его отсутствие заместителя Председателя) является решающим. При голосовании каждый член комиссии имеет один голос. Голосование осуществляется открыто. 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eastAsia="ar-SA"/>
        </w:rPr>
        <w:t xml:space="preserve">5.3. Время и место проведения заседаний комиссии определяет Председатель комиссии (в его отсутствие заместитель Председателя). Члены комиссии могут участвовать в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eastAsia="ar-SA"/>
        </w:rPr>
        <w:t>5.4. Секретарь комиссии или другой уполномоченный Председателем комиссии член комиссии не позднее чем за два рабочих дней до дня проведения заседания уведомляет членов комиссии о времени и месте проведения заседания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eastAsia="ar-SA"/>
        </w:rPr>
        <w:t>5.5 Заседание комиссии открываются и закрываются Председателем комиссии (а в его отсутствие заместителем Председателя).</w:t>
      </w:r>
    </w:p>
    <w:p>
      <w:pPr>
        <w:pStyle w:val="Normal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34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5102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330"/>
      <w:jc w:val="both"/>
    </w:pPr>
    <w:rPr>
      <w:sz w:val="24"/>
    </w:rPr>
  </w:style>
  <w:style w:type="paragraph" w:styleId="3">
    <w:name w:val="Основной текст 3"/>
    <w:basedOn w:val="Normal"/>
    <w:qFormat/>
    <w:pPr>
      <w:suppressAutoHyphens w:val="true"/>
      <w:autoSpaceDE w:val="false"/>
    </w:pPr>
    <w:rPr>
      <w:sz w:val="24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21" w:after="121"/>
      <w:ind w:left="121" w:right="121" w:hanging="0"/>
      <w:jc w:val="both"/>
    </w:pPr>
    <w:rPr>
      <w:rFonts w:ascii="Verdana" w:hAnsi="Verdana" w:cs="Verdana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03:00Z</dcterms:created>
  <dc:creator>voshod</dc:creator>
  <dc:description/>
  <cp:keywords/>
  <dc:language>en-US</dc:language>
  <cp:lastModifiedBy>Admin</cp:lastModifiedBy>
  <cp:lastPrinted>2022-01-25T16:28:00Z</cp:lastPrinted>
  <dcterms:modified xsi:type="dcterms:W3CDTF">2022-01-31T07:57:00Z</dcterms:modified>
  <cp:revision>88</cp:revision>
  <dc:subject/>
  <dc:title> </dc:title>
</cp:coreProperties>
</file>