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6.01.2022 г.                                                                                                                   № 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 «Село Заречный» на 2021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ст. 7,43 Федерального закона от 06.10.2003 №131-ФЗ «Об общих принципах организации местного самоуправления в Российской Федерации», ст. 45 Устава муниципального образования сельского поселения «Село Заречный», в целях систематизации работы Сельской Думы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работы Сельской Думы сельского поселения «Село Заречный» на 2022 год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исполнением настоящего решения возложить на комиссию по местному самоуправлению, соблюдению законности, контролю и депутатской этике (Зубкова С.Ф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Е.М. Пря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ельской Думы</w:t>
      </w:r>
    </w:p>
    <w:p>
      <w:pPr>
        <w:pStyle w:val="Normal"/>
        <w:jc w:val="right"/>
        <w:rPr/>
      </w:pPr>
      <w:r>
        <w:rPr/>
        <w:t>сельского поселения «Село Заречный»</w:t>
      </w:r>
    </w:p>
    <w:p>
      <w:pPr>
        <w:pStyle w:val="Normal"/>
        <w:jc w:val="right"/>
        <w:rPr/>
      </w:pPr>
      <w:r>
        <w:rPr/>
        <w:t>от 26.01.2022 г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 «Село Заречный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981"/>
        <w:gridCol w:w="2268"/>
        <w:gridCol w:w="180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документа (решение, информация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сельского поселения «Село Зар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решения о внесении изменений и дополнений в Устав сельского поселения «Село Зар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ельской Думы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2 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решения о внесении изменений и дополнений в Правила благоустройства территории сельского поселения «Село Зар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и проведении публичных слушаний по вопросу проекта решения об утверждении отчета об исполнении бюджета сельского поселения «Село Заречный»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сельского поселения «Село Заречный» з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ые правовые акты, принятые в 2006-2020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ельской Думы сельского поселения «Село Заречный» от 27.12.2021 №45 «О бюджете сельского поселения «Село Заречный» на 2021 год и плановый период 2022 и 2023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депутатских комиссий Людиновского Районного Собрания по вопросу эффективного использования бюджетных средств, выделенных на ремонтные работы в системе образования, культуры, спорта на территории сельского поселения «Село Зар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Людиновского Районного Собр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–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депутатской комиссии по контролю за ходом ремонта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рядке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значения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латы и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расчета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дексации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остановления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обновления ежемесячной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латы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цам,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щавшим муниципальные должности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ужбы в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ления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"Село Зареч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решений Сельской Думы сельского поселения «Село Зареч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вещении в средствах массовой информации деятельности Сельской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б основных направлениях бюджетной и налоговой политики сельского поселения "Село Заречный" на 2023 год и на плановый период 2024 и 2025 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сельского поселения «Село Заречный» на 2023 - 2024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2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Село Заречный» на 2022 год и плановый период 2023 и 2024 годы в первом ч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по проекту решения Сельской Думы сельского поселения «Село Заречный» «О бюджете сельского поселения «Село Заречный» на 2023 год и плановый период 2024 и 2025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сельского поселения «Село Заречный» на 2023  и плановый период 2024 и 2025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1:00Z</dcterms:created>
  <dc:creator>Solyankina_V_I</dc:creator>
  <dc:description/>
  <cp:keywords/>
  <dc:language>en-US</dc:language>
  <cp:lastModifiedBy>user</cp:lastModifiedBy>
  <cp:lastPrinted>2020-01-22T08:41:00Z</cp:lastPrinted>
  <dcterms:modified xsi:type="dcterms:W3CDTF">2022-01-13T12:43:00Z</dcterms:modified>
  <cp:revision>4</cp:revision>
  <dc:subject/>
  <dc:title>СЕЛЬСКАЯ  ДУМА</dc:title>
</cp:coreProperties>
</file>