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/>
      </w:pPr>
      <w:r>
        <w:rPr>
          <w:rFonts w:cs="щьфт;Times New Roman" w:ascii="щьфт;Times New Roman" w:hAnsi="щьфт;Times New Roman"/>
        </w:rPr>
        <w:t>от 10.02.2022</w:t>
        <w:tab/>
        <w:tab/>
        <w:tab/>
        <w:tab/>
        <w:tab/>
        <w:tab/>
        <w:tab/>
        <w:t xml:space="preserve">                                                        №120</w:t>
        <w:tab/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4534" w:hanging="0"/>
        <w:jc w:val="both"/>
        <w:rPr/>
      </w:pPr>
      <w:r>
        <w:rPr>
          <w:rFonts w:cs="щьфт;Times New Roman" w:ascii="щьфт;Times New Roman" w:hAnsi="щьфт;Times New Roman"/>
          <w:b/>
        </w:rPr>
        <w:t>О вне</w:t>
      </w:r>
      <w:r>
        <w:rPr>
          <w:b/>
        </w:rPr>
        <w:t>сении изменений в постановление администрации муниципального района «Город Людиново и Людиновский район» от 05.02.2018 № 151 «О создании противоэпизоотической комиссии в Людиновском район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о статьей 17 Закона Российской Федерации от 14 мая 1993 года        № 4979-1 «О ветеринарии», в целях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и в целях защиты населения                 от болезней, общих для человека и животных на территории муниципального района, а также в связи с кадровыми изменениями, </w:t>
      </w:r>
      <w:r>
        <w:rPr/>
        <w:t>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Внести следующие изменения в постановление администрации муниципального района «Город Людиново и Людиновский район» от  05.02.2018 № 151 «О создании противоэпизоотической комиссии в Людиновском районе»:</w:t>
      </w:r>
    </w:p>
    <w:p>
      <w:pPr>
        <w:pStyle w:val="Normal"/>
        <w:ind w:right="-2" w:firstLine="709"/>
        <w:jc w:val="both"/>
        <w:rPr/>
      </w:pPr>
      <w:r>
        <w:rPr/>
        <w:t>1.1. Пункт 3 постановления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3. Контроль за исполнением настоящего постановления возложить на  и.о. заместителя главы администрации муниципального района Д.А. Пуликова».</w:t>
      </w:r>
    </w:p>
    <w:p>
      <w:pPr>
        <w:pStyle w:val="Normal"/>
        <w:ind w:right="-2" w:firstLine="709"/>
        <w:jc w:val="both"/>
        <w:rPr/>
      </w:pPr>
      <w:r>
        <w:rPr/>
        <w:t>1.2. Приложение № 1 постановления изложить в новой редакции (прилагается).</w:t>
      </w:r>
    </w:p>
    <w:p>
      <w:pPr>
        <w:pStyle w:val="Normal"/>
        <w:ind w:right="-2" w:firstLine="709"/>
        <w:jc w:val="both"/>
        <w:rPr/>
      </w:pPr>
      <w:r>
        <w:rPr/>
        <w:t>2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и.о. заместителя главы администрации муниципального района Д.А. Пуликов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лава администрации</w:t>
        <w:br/>
        <w:t xml:space="preserve">муниципального района </w:t>
        <w:tab/>
        <w:tab/>
        <w:tab/>
        <w:tab/>
        <w:tab/>
        <w:tab/>
        <w:tab/>
        <w:t xml:space="preserve">                     Д.С. Уда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/>
        <w:t>от 10.02.2022 №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тивоэпизоотической комиссии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иков Д.А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заместителя главы администрации муниципального района "Город Людиново и Людиновский район" - председатель комисс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 С.М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аграрной политики и развития сельских территорий - секретарь комисс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яев В.В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гражданской обороне и чрезвычайным ситуациям, мобилизационной работе администрации муниципального райо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охина А.В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начальника Людиновского отделения ГБУ КО "Кировская межрайонная станция по болезням с животными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занчук Н.А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территориального отдела УФС по надзору в сфере защиты прав потребителей и благополучия человека по Калужской области в Людиновском, Жиздринском, Ульяновском, Думиничском районах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кова А.З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главы администрации СП "Деревня Игнатовка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 В.П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П "Деревня Заболотье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яева Ю.Ю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главы администрации СП "Деревня Манино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тнев А.П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П "Село Букань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ков М.М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П "Село Заречный"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1:00Z</dcterms:created>
  <dc:creator>musika</dc:creator>
  <dc:description/>
  <cp:keywords/>
  <dc:language>en-US</dc:language>
  <cp:lastModifiedBy>Пронин</cp:lastModifiedBy>
  <cp:lastPrinted>2022-02-07T09:13:00Z</cp:lastPrinted>
  <dcterms:modified xsi:type="dcterms:W3CDTF">2022-02-14T07:31:00Z</dcterms:modified>
  <cp:revision>2</cp:revision>
  <dc:subject/>
  <dc:title/>
</cp:coreProperties>
</file>