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«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22 »  </w:t>
      </w:r>
      <w:r>
        <w:rPr>
          <w:sz w:val="20"/>
          <w:szCs w:val="20"/>
          <w:u w:val="single"/>
        </w:rPr>
        <w:t xml:space="preserve">февраля  </w:t>
      </w:r>
      <w:r>
        <w:rPr>
          <w:sz w:val="20"/>
          <w:szCs w:val="20"/>
        </w:rPr>
        <w:t>2022 г.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>194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муниципального района «Город Людиново и Людиновский район» от 15.01.2019 № 11 «Об утверждении муниципальной программы «Повышение эффективности использования топливно-энергетических ресурсов в Людиновском районе на 2019-2025 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и в целях выполнения мероприятий по повышению энергоэффективности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района «Город Людиново и Людиновский район» от 15.01.2019 № 11 «Об утверждении муниципальной программы «Повышение эффективности использования топливно-энергетических ресурсов в Людиновском районе на 2019-2025 гг.» (далее – Программа), следующие изменения:</w:t>
      </w:r>
    </w:p>
    <w:p>
      <w:pPr>
        <w:pStyle w:val="Normal"/>
        <w:jc w:val="both"/>
        <w:rPr/>
      </w:pPr>
      <w:r>
        <w:rPr/>
        <w:tab/>
        <w:t>1.2. Пункт 8 паспорта Программы изложить в следующей редакции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134"/>
        <w:gridCol w:w="1134"/>
        <w:gridCol w:w="993"/>
        <w:gridCol w:w="992"/>
        <w:gridCol w:w="992"/>
        <w:gridCol w:w="992"/>
        <w:gridCol w:w="993"/>
        <w:gridCol w:w="850"/>
      </w:tblGrid>
      <w:tr>
        <w:trPr>
          <w:trHeight w:val="2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997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38,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480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41,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73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18,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89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56</w:t>
            </w:r>
          </w:p>
        </w:tc>
      </w:tr>
      <w:tr>
        <w:trPr>
          <w:trHeight w:val="2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82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49,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0</w:t>
            </w:r>
          </w:p>
        </w:tc>
      </w:tr>
      <w:tr>
        <w:trPr>
          <w:trHeight w:val="2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853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73,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78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28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2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87,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58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06</w:t>
            </w:r>
          </w:p>
        </w:tc>
      </w:tr>
      <w:tr>
        <w:trPr>
          <w:trHeight w:val="2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3 961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15,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9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93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81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81,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81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2. Абзац второй раздела 4 Программы «Объем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ab/>
        <w:t>«Общий объем финансирования мероприятий Программы на 2019-2025 годы составит 404 997,608 тыс. руб., в том числе по годам и источникам финансирования»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1134"/>
        <w:gridCol w:w="1134"/>
        <w:gridCol w:w="1134"/>
        <w:gridCol w:w="1134"/>
        <w:gridCol w:w="1134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4 997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338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80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41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5 873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7 218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7 489,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4 5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 182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49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 7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 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 8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53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73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78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8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2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87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8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61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15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09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93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1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81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1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ab/>
        <w:t xml:space="preserve">1.3. Раздел 6 «Перечень основных мероприятий программы «Повышение эффективности использования топливно-энергетических ресурсов в Людиновском районе на 2019-2025 гг.» изложить в новой редакции (прилагается).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и.о. заместителя главы администрации муниципального района Д.А. Пуликова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sz w:val="26"/>
          <w:szCs w:val="26"/>
        </w:rPr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3:00Z</dcterms:created>
  <dc:creator>Wlad</dc:creator>
  <dc:description/>
  <cp:keywords/>
  <dc:language>en-US</dc:language>
  <cp:lastModifiedBy>ludra</cp:lastModifiedBy>
  <cp:lastPrinted>2022-02-24T16:05:00Z</cp:lastPrinted>
  <dcterms:modified xsi:type="dcterms:W3CDTF">2022-02-25T06:21:00Z</dcterms:modified>
  <cp:revision>307</cp:revision>
  <dc:subject/>
  <dc:title/>
</cp:coreProperties>
</file>