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/>
        <w:t xml:space="preserve">От 28.02.2022 </w:t>
        <w:tab/>
        <w:tab/>
        <w:tab/>
        <w:tab/>
        <w:tab/>
        <w:tab/>
        <w:tab/>
        <w:tab/>
        <w:tab/>
        <w:tab/>
        <w:t>№ 21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и муниципальн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9.03.2019 № 383 «Об утверждении муниципальн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граммы «Доступная среда в Людиновском районе»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2019-2025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rFonts w:eastAsia="Calibri"/>
        </w:rPr>
        <w:t>В соответствии со ст. 7, 43 Федерального Закона от 06.10.2003 № 131-ФЗ «Об общих принципах организации местного самоуправления в Российской Федерации», ст. 44 Устава муниципального района «Город Людиново и Людиновский район», принятием бюджетов на 2022 год и на плановый период 2023 и 2024 годов согласно решению Людиновского Районного Собрания «О бюджете муниципального района «Город Людиново и Людиновский район на 2022 год и на плановый период 2023 и 2024 годов» от 23.12.2021 №100, администрация муниципального района «Город Людиново и Людиновский район»</w:t>
      </w:r>
    </w:p>
    <w:p>
      <w:pPr>
        <w:pStyle w:val="Normal"/>
        <w:ind w:firstLine="284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Внести изменения в постановление администрации муниципального района «Город Людиново и Людиновский район» от 29.03.2019 № 383 «Об утверждении муниципальной программы «Доступная среда в Людиновском районе» на 2019-2025 годы» следующие изменения: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 xml:space="preserve">П.8 «Объемы финансирования муниципальной программы за счет всех источников финансирования» паспорта муниципальной программы «Доступная среда в Людиновском районе» на 2019-2025 годы, изложить в новой редакции (приложение 1 к настоящему постановлению). 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Раздел 4 «Объемы финансовых ресурсов, необходимых для реализации муниципальной программы» таблицу «Общий объем финансовых ресурсов, необходимых для реализации муниципальной программы» изложить в новой редакции (приложение 2 к настоящему постановлению)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Раздел 7 «Перечень программных мероприятий муниципальной программы «Доступная среда в Людиновском районе» на 2019-2025 годы изложить в новой редакции (приложение 3 к настоящему постановлению).</w:t>
      </w:r>
    </w:p>
    <w:p>
      <w:pPr>
        <w:pStyle w:val="Normal"/>
        <w:ind w:right="-2" w:firstLine="284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муниципального района М.А. Денисову.</w:t>
      </w:r>
    </w:p>
    <w:p>
      <w:pPr>
        <w:pStyle w:val="Normal"/>
        <w:ind w:firstLine="284"/>
        <w:jc w:val="both"/>
        <w:rPr/>
      </w:pPr>
      <w:r>
        <w:rPr/>
        <w:t xml:space="preserve">3. </w:t>
      </w:r>
      <w:r>
        <w:rPr>
          <w:rFonts w:eastAsia="Calibri"/>
        </w:rPr>
        <w:t xml:space="preserve">Настоящее постановление вступает в силу с момента подписания, и подлежит опубликованию в установленном законом порядке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аместитель главы администраци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униципального района                                                                                              М.А. Жмыков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/>
      </w:pPr>
      <w:bookmarkStart w:id="0" w:name="Par256"/>
      <w:bookmarkEnd w:id="0"/>
      <w:r>
        <w:rPr>
          <w:b/>
        </w:rPr>
        <w:t xml:space="preserve">                   </w:t>
      </w:r>
      <w:r>
        <w:rPr>
          <w:sz w:val="20"/>
          <w:szCs w:val="20"/>
        </w:rPr>
        <w:t xml:space="preserve">Приложение 1 к постановлению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от  28.02.2022 № 210 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561"/>
        <w:gridCol w:w="709"/>
        <w:gridCol w:w="709"/>
        <w:gridCol w:w="567"/>
        <w:gridCol w:w="567"/>
        <w:gridCol w:w="567"/>
        <w:gridCol w:w="567"/>
        <w:gridCol w:w="708"/>
        <w:gridCol w:w="567"/>
      </w:tblGrid>
      <w:tr>
        <w:trPr>
          <w:trHeight w:val="260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>8. Объемы финансирования муниципальной программы за счет всех источников финансирования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)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:</w:t>
            </w:r>
          </w:p>
        </w:tc>
      </w:tr>
      <w:tr>
        <w:trPr>
          <w:trHeight w:val="214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14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/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/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</w:tr>
      <w:tr>
        <w:trPr>
          <w:trHeight w:val="214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сточникам финансирова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5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/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</w:tr>
      <w:tr>
        <w:trPr>
          <w:trHeight w:val="214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/>
            </w:pPr>
            <w:r>
              <w:rPr>
                <w:sz w:val="20"/>
                <w:szCs w:val="20"/>
              </w:rPr>
              <w:t>30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) Объемы финансовых средств, направляемых на реализацию Программы из бюджета муниципального района, ежегодно уточняются при принятии бюджета муниципального района «Город Людиново и Людиновский район», утвержденного решением Людиновского районного Собр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) Объемы финансовых средств, направляемых на реализацию Программы из областного бюджета, ежегодно уточняются при принятии закона Калужской области об областном бюджете на очередной финансовый год и на плановый период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b/>
        </w:rPr>
        <w:t xml:space="preserve">              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>
          <w:b/>
        </w:rPr>
        <w:t xml:space="preserve">  </w:t>
      </w:r>
      <w:r>
        <w:rPr/>
        <w:t xml:space="preserve">Приложение 2 к постановлению 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>от 28.02.2022 № 210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4. Общий объем финансовых ресурсов, необходимых для реализации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/>
      </w:pPr>
      <w:r>
        <w:rPr/>
        <w:tab/>
        <w:t>(тыс. руб. в ценах каждого года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900"/>
        <w:gridCol w:w="720"/>
        <w:gridCol w:w="720"/>
        <w:gridCol w:w="720"/>
        <w:gridCol w:w="900"/>
        <w:gridCol w:w="831"/>
        <w:gridCol w:w="609"/>
      </w:tblGrid>
      <w:tr>
        <w:trPr>
          <w:trHeight w:val="214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21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1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</w:tr>
      <w:tr>
        <w:trPr>
          <w:trHeight w:val="21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источникам финансирования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средства бюджета МР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</w:tr>
      <w:tr>
        <w:trPr>
          <w:trHeight w:val="21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Справочн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средства областного бюджета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средства федерального бюджета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) Объемы финансовых средств, направляемых на реализацию Программы из местного бюджета, ежегодно уточняются при принятии бюджета муниципального района «Город Людиново и Людиновский район», утвержденного решением Людиновского районного Собра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) Объемы финансовых средств, направляемых на реализацию Программы из областного бюджета, ежегодно уточняются при принятии закона Калужской области об областном бюджете на очередной финансовый год и на плановый период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b/>
        </w:rPr>
        <w:t xml:space="preserve">                  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>
          <w:b/>
        </w:rPr>
        <w:t xml:space="preserve">                   </w:t>
      </w:r>
      <w:r>
        <w:rPr>
          <w:sz w:val="20"/>
          <w:szCs w:val="20"/>
        </w:rPr>
        <w:t xml:space="preserve">Приложение 3 к постановлению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28.02.2022 № 210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/>
      </w:pPr>
      <w:r>
        <w:rPr>
          <w:b/>
        </w:rPr>
        <w:t>7. Перечень программных мероприятий муниципальной программы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0" w:hanging="0"/>
        <w:jc w:val="center"/>
        <w:rPr/>
      </w:pPr>
      <w:r>
        <w:rPr>
          <w:b/>
        </w:rPr>
        <w:t>«Доступная среда в Людиновском районе» (2019-2025 годы)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15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42"/>
        <w:gridCol w:w="1317"/>
        <w:gridCol w:w="1959"/>
        <w:gridCol w:w="1186"/>
        <w:gridCol w:w="986"/>
        <w:gridCol w:w="903"/>
        <w:gridCol w:w="139"/>
        <w:gridCol w:w="697"/>
        <w:gridCol w:w="276"/>
        <w:gridCol w:w="694"/>
        <w:gridCol w:w="138"/>
        <w:gridCol w:w="852"/>
        <w:gridCol w:w="752"/>
        <w:gridCol w:w="850"/>
        <w:gridCol w:w="666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-ки финанси-рован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расходов всег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  <w:tc>
          <w:tcPr>
            <w:tcW w:w="5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по годам реализации подпрограммы: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9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Создание информационного пространства в сфере поддержки инвалидов и других маломобильных групп насе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ое обновление реестра учета инвалидов и МГН в базе данных «Адресная социальная помощь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ЗН , ГБУЗ «ЦРБ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по определению потребностей инвалидов различных категорий и занесение информации в базу данных "Адресная социальная помощь"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ЗН администрации МР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волонтерского движе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трудовых десант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азание шефской помощи ветеранам, инвалидам и одиноко проживающим людя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социального развит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autoSpaceDE w:val="false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обобщение информации об обеспечении требований доступности для инвалидов и других маломобильных групп населения на объектах транспортной инфраструктур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тдел дорожного и муниципального хозяйств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отдельные НПА и МП для организации беспрепятственного доступа инвалидов и других маломобильных групп населения к услугам транспортного обслужив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тдел дорожного и муниципального хозяйств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сение изменений и дополнений в отдельные законодательные акты администрации муниципального района «Город Людиново и Людиновский район»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беспечению условий их доступности для инвалидов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4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делы: образования, культуры,архитектуры и градостроительства, социального развития, отдел дорожного и муниципального хозяйства, ОСЗН,</w:t>
            </w:r>
            <w:r>
              <w:rPr>
                <w:sz w:val="20"/>
                <w:szCs w:val="20"/>
              </w:rPr>
              <w:t xml:space="preserve">экономического планирования и инвестиций МР 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информационных и просветительских кампаний по вопросам социализации людей с ограниченными возможностями здоровья (публикация и освещение информационных материалов в средствах массовой информа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ЗН администрации МР «Город Людиново и Людиновский райо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достроительный контроль по организации мероприятий по  созданию безбарьерной среды для инвалидов при выдаче градостроительных планов земельных участков, разрешений на строительство, ввод объектов в эксплуатацию.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дел архитектуры и градостроительства  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заимодействие с крупными торговыми сетевыми компаниями, торговыми центрами, осуществляющими хозяйственную деятельность на территории  МР «Город Людиново и Людиновский район» по вопросам содействия доступности объектов торговли для инвалидов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планирования и инвестиций МР «Город Людиново и Людиновский район»</w:t>
            </w:r>
          </w:p>
          <w:p>
            <w:pPr>
              <w:pStyle w:val="Normal"/>
              <w:autoSpaceDE w:val="false"/>
              <w:spacing w:lineRule="auto" w:line="276"/>
              <w:ind w:right="-1" w:hanging="0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right="-1" w:hanging="0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иторинг доступности объектов торговли для инвалидов и других маломобильных групп населения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экономиче ского планирования и инвестиций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Итого по разделу: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9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. Формирование доступной среды для инвалидов и маломобильных групп населени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.1.    Формирование доступной среды для инвалидов и маломобильных групп населени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научной, справочной-информационной и художественной литературы, изданной на электронных носителях и шрифтом Брайля для учреждений культуры (МКУК «Людиновская ЦБС»)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мфортной среды для инвалидов и малоподвижных групп населения при предоставлении услуг дополнительного образования в МКУДО «ЛШИ № 1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5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9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 Оказание педагогической коррекционной помощи и поддержки детей с ограниченными возможностями здоровья и детей инвалидов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оздание в общеобразовательных учреждениях, реализующих образовательные программы общего образования, муниципальных дошкольных образовательных организациях, реализующих дошкольные образовательные программы общего образования и  муниципальных организациях дополнительного образования,   универсальной безбарьерной среды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МКДОУ Детский сад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Сказка» устройство входного пандуса»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-МКДОУ Детский сад № 14 «Рябинушка» поставка товаров для создания архитектурной доступности и оснащение оборудованием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МКОУ ДО «Дом детского творчества» установка входного пандуса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МКОУ «Средняя школа №10 им. И.Я..Чугунова» установка входного пандуса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- МКОУ «Манинская средняя школа» установка входного пандуса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МКОУ «Игнатовская основная школа» установка входного пандуса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МКОУ Заболотская основная школа» установка входного пандус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ДОУ Детский сад № 12 «Аленушка» поставка товаров для создания архитектурной доступности и оснащение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Ф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О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,2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2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240,1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2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)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)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250,0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250,0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)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 т.ч.)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3,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240,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,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</w:t>
            </w:r>
          </w:p>
        </w:tc>
      </w:tr>
      <w:tr>
        <w:trPr/>
        <w:tc>
          <w:tcPr>
            <w:tcW w:w="8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3. Социокультурные мероприятия для инвалидов и маломобильных групп насе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autoSpaceDE w:val="false"/>
              <w:ind w:left="-35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35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35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35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35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оведение социокультурных мероприятий в общественных организациях, учреждениях образования, культуры, социальной защиты и др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Отдел культуры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ЗН общественные организ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3,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0,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,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Р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3,6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,9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3,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,9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3,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,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,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5:45:00Z</dcterms:created>
  <dc:creator>OSZN</dc:creator>
  <dc:description/>
  <dc:language>en-US</dc:language>
  <cp:lastModifiedBy>Пользователь Windows</cp:lastModifiedBy>
  <cp:lastPrinted>2020-03-17T16:22:00Z</cp:lastPrinted>
  <dcterms:modified xsi:type="dcterms:W3CDTF">2022-03-04T05:45:00Z</dcterms:modified>
  <cp:revision>2</cp:revision>
  <dc:subject/>
  <dc:title/>
</cp:coreProperties>
</file>