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БУКАН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диновского района         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«18» марта 2022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ind w:right="53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утверждении муниципальной программы «Развитие и поддержка субъектов малого и среднего предпринимательства в сельском поселении «Село Букань» на 2022-2024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ельского поселения</w:t>
      </w:r>
      <w:r>
        <w:rPr>
          <w:color w:val="000000"/>
        </w:rPr>
        <w:t xml:space="preserve"> «Село Букань», администрация </w:t>
      </w:r>
      <w:r>
        <w:rPr/>
        <w:t>сельского поселения</w:t>
      </w:r>
      <w:r>
        <w:rPr>
          <w:color w:val="000000"/>
        </w:rPr>
        <w:t xml:space="preserve"> «Село Букань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color w:val="000000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прилагаемую муниципальную программу «Развитие и поддержка субъектов малого и среднего предпринимательства в сельском поселении «Село Букань» на 2022-2024 годы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Главы администрации сель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/>
          <w:b/>
        </w:rPr>
      </w:pPr>
      <w:r>
        <w:rPr>
          <w:b/>
          <w:color w:val="000000"/>
        </w:rPr>
        <w:t>поселения «Село Букань»                                                                Воротнев А.П.</w:t>
      </w:r>
    </w:p>
    <w:p>
      <w:pPr>
        <w:pStyle w:val="Normal"/>
        <w:spacing w:before="0" w:after="0"/>
        <w:ind w:right="-2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3.2022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и поддержка субъектов малого и среднего предпринимательства в сельском поселении «Село Букань» на 2022-2024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и поддержка субъектов малого и среднего предпринимательства в сельском </w:t>
      </w:r>
    </w:p>
    <w:p>
      <w:pPr>
        <w:pStyle w:val="Normal"/>
        <w:jc w:val="center"/>
        <w:rPr/>
      </w:pPr>
      <w:r>
        <w:rPr/>
        <w:t xml:space="preserve">поселении «Село Букань» на 2022-2024 годы»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7359"/>
      </w:tblGrid>
      <w:tr>
        <w:trPr>
          <w:trHeight w:val="480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 поддержка субъектов малого и среднего предпринимательства в сельском поселении «Село Букань» на 2022-2024 годы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«Село Букань»</w:t>
            </w:r>
          </w:p>
        </w:tc>
      </w:tr>
      <w:tr>
        <w:trPr>
          <w:trHeight w:val="480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 «Село Букань»</w:t>
            </w:r>
          </w:p>
        </w:tc>
      </w:tr>
      <w:tr>
        <w:trPr>
          <w:trHeight w:val="480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сельского поселения «Село Букань», организации, образующие инфраструктуру поддержки субъектов малого и среднего предпринимательства, юридические и физические лица – предприниматели сельского поселения «Село Букань»</w:t>
            </w:r>
          </w:p>
        </w:tc>
      </w:tr>
      <w:tr>
        <w:trPr>
          <w:trHeight w:val="480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сельского поселения «Село Букань»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я программы за счет средств местного бюджета сельского поселения «Село Букань» за период реализации не требу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600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 xml:space="preserve">на территории сельского поселения «Село Букан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я муниципальная программа «Развитие и поддержка субъектов малого и среднего предпринимательства в сельском поселении «Село Букань» на 2022-2024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1 год. На 1 января 2022 года на территории сельского поселения «Село Букань» действуют  малых , средних предприятия и  индивидуальных предпринимателей-  8  ед.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1 года составила 15 человек. Средняя заработная плата составляет 19,3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осуществляют свою деятельность преимущественно в сельскохозяйстве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проблемы и обоснование необходимости ее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сельского поселения «Село Букань»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удаленность от основных транспортных магистра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, а также не способствует созданию новых предприятий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сельского поселения «Село Букань»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ельского поселения «Село Букань»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 реализацию следующих основных мероприятий, нацеленных на обеспечение благоприятных условий для развития малого и среднего предпринимательства на территории сельского поселения «Село Букань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ирования программы за счет средств местного бюджета сельского поселения «Село Букань» за период реализации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 «Село Букань»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 «Село Букань»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сельского поселения «Село Букань»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сельского поселения «Село Букань»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«Село Букань»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сельского поселения «Село Букань»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8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ельском поселении «Село Букань»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сельского поселения «Село Букань»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660"/>
        <w:gridCol w:w="1660"/>
      </w:tblGrid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«Развитие и поддержка субъектов малого и среднего предпринимательства в сельском посел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«Село Букань» на 2022-2024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ельского поселения «Село Букань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ло Букань»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к муниципальной программе</w:t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и поддержка субъектов малого и среднего предпринимательства в сельском поселении 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Село Букань» </w:t>
      </w:r>
      <w:r>
        <w:rPr/>
        <w:t>на 2022-2024 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27"/>
        <w:gridCol w:w="2376"/>
        <w:gridCol w:w="2328"/>
        <w:gridCol w:w="2287"/>
        <w:gridCol w:w="23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последний год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логовых поступ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7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6:00Z</dcterms:created>
  <dc:creator>yurist</dc:creator>
  <dc:description/>
  <cp:keywords/>
  <dc:language>en-US</dc:language>
  <cp:lastModifiedBy>Пользователь</cp:lastModifiedBy>
  <cp:lastPrinted>2022-03-21T12:16:00Z</cp:lastPrinted>
  <dcterms:modified xsi:type="dcterms:W3CDTF">2022-03-21T09:17:00Z</dcterms:modified>
  <cp:revision>36</cp:revision>
  <dc:subject/>
  <dc:title>Проект</dc:title>
</cp:coreProperties>
</file>