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25»  марта 2022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3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8.02.2019 № 241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0 - 2022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 5 Закона Калужской области от 03.06.2013 № 434 - 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14.09.2016 № 497 «О внесении изменений в постановление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8.02.2019 № 241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0-2022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Д.А. Пулик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        Д.С. Удалов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1:00Z</dcterms:created>
  <dc:creator>lora</dc:creator>
  <dc:description/>
  <cp:keywords/>
  <dc:language>en-US</dc:language>
  <cp:lastModifiedBy>Пользователь</cp:lastModifiedBy>
  <cp:lastPrinted>2021-08-24T09:55:00Z</cp:lastPrinted>
  <dcterms:modified xsi:type="dcterms:W3CDTF">2022-03-28T08:39:00Z</dcterms:modified>
  <cp:revision>8</cp:revision>
  <dc:subject/>
  <dc:title/>
</cp:coreProperties>
</file>