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 ЛЮДИНОВСКИЙ РАЙОН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8 марта 2022 г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134" w:hRule="atLeast"/>
        </w:trPr>
        <w:tc>
          <w:tcPr>
            <w:tcW w:w="6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ходе реализации и оценке эффе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«Обеспечение безопасности жизнедеятельности населения муниципального образования сельского поселения «Село Заречный» за 2021 год»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«село Заречный» от 12.11.2014 № 85 «Об утверждении Порядка принятия решений о разработке, формировании и реализации муниципальных программ сельского поселения «Село Заречный», администрация сельского поселения «Село Заречны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ходе реализации и оценке эффективности муниципальной программы «Обеспечение безопасности жизнедеятельности населения муниципального образования сельского поселения «Село Заречный» за 2021 год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приложения к настоящему постановле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</w:rPr>
        <w:t>сельского поселения «Село Заречный» ________________ М.М.Зуб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Село Заречный»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________________ №_____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bookmarkStart w:id="0" w:name="_GoBack"/>
      <w:bookmarkEnd w:id="0"/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е реализации и оценке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Обеспечение безопасности жизнедеятельности населения муниципального образования сельского поселения «Село Заречный» за 2021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муниципальной программы «Обеспечение безопасности жизнедеятельности населения сельского поселения «Село Заречный»» на 2021-2023 годы, исполнителем мероприятий муниципальной выступала  администрация сельского поселения «Село Зареч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целям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 населения сельского поселения «Село Заречный» на 2021-2023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и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720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щита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упреждение и ликвидация ЧС природного и техногенного характера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безопасности людей на водных объекта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специальных формирований и населения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ие в профилактике терроризма.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дминистрация сельского поселения «Село Заречный» в 2021 году  осуществляла свою деятельность по созданию обеспечение безопасности жизнедеятельности сельского поселения «Село Заречный» в соответствии с полномочиями, определенными ст. 14 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Заречный», Конституцией Российской Федерации, Федеральным законодательством, законодательством Калужской области, нормативно-правовыми актами, принятыми  Сельской Думой сельского поселения «Село Заречный» и администрацией сельского поселения «Село Заречный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реализацию мероприятий муниципальной программы «Обеспечение безопасности жизнедеятельности населения сельского посе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«Село Заречны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8-2023 годы» в 20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у было предусмотрено (уточненная сумма) 539,4 тыс. рублей за счет средств бюджета поселения. Фактическое исполнение программных мероприятий составило 378,1 тыс. рублей или 70 %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всех программных мероприятий осуществлялось за счет собственных средств бюджета сельского поселения «Село Заречный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е мероприятий Программы в 2021 году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265"/>
        <w:gridCol w:w="3859"/>
        <w:gridCol w:w="2158"/>
        <w:gridCol w:w="1623"/>
        <w:gridCol w:w="1722"/>
      </w:tblGrid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постановлением Администрации сельского поселения «Село Заречный» от 27.11.2017 № 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проведена разработка планов действий в чрезвычайных ситуациях; организация программного обучения населения, подготовка нештатных формир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1 году выполнены следующие работы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ашка населенных пунктов на сумму – 192,7 тыс.руб.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ащение сельского поселения первичными мерами пожарной безопасности на сумму 55,4 тыс.руб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ос борщевика на сумму – 130,0 тыс.руб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юджетная эффективность выполнения муниципальной долгосрочной целевой программы «Обеспечение безопасности жизнедеятельности населения сельского поселения «Село Заречный» на 2018-2023 годы»» 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бюджетной эффективности выполнения муниципальной долгосрочной целевой программы «Обеспечение безопасности жизнедеятельности населения сельского поселения «Село Заречныйа» на 2018-2023 годы» за 2021 год выглядит следующим образом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Эбюд = (378,1/539,4 ) х 100 =  70 %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  <w:br/>
        <w:t>о реализации муниципальной программы за 2021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«Обеспечение безопасности жизнедеятельности населения сельского поселения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«Село Заречный»» на 2018 – 2023 годы»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2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063"/>
        <w:gridCol w:w="850"/>
        <w:gridCol w:w="426"/>
        <w:gridCol w:w="614"/>
        <w:gridCol w:w="857"/>
        <w:gridCol w:w="1505"/>
        <w:gridCol w:w="851"/>
        <w:gridCol w:w="344"/>
        <w:gridCol w:w="543"/>
        <w:gridCol w:w="757"/>
        <w:gridCol w:w="643"/>
        <w:gridCol w:w="871"/>
        <w:gridCol w:w="729"/>
        <w:gridCol w:w="500"/>
        <w:gridCol w:w="858"/>
        <w:gridCol w:w="563"/>
        <w:gridCol w:w="1841"/>
        <w:gridCol w:w="25"/>
        <w:gridCol w:w="23"/>
      </w:tblGrid>
      <w:tr>
        <w:trPr>
          <w:tblHeader w:val="true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об утверждении 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 и причины их не освоения (по источникам финансирования)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 по 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8,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8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1,2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территорий сельского поселения в пожароопас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,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,1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 первичными мерами пожарной безоп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кторного прице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борщев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26"/>
        </w:tabs>
        <w:ind w:left="20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86"/>
        </w:tabs>
        <w:ind w:left="23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46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06"/>
        </w:tabs>
        <w:ind w:left="31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66"/>
        </w:tabs>
        <w:ind w:left="34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26"/>
        </w:tabs>
        <w:ind w:left="38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86"/>
        </w:tabs>
        <w:ind w:left="41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46"/>
        </w:tabs>
        <w:ind w:left="45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user</cp:lastModifiedBy>
  <cp:lastPrinted>2022-04-05T09:09:00Z</cp:lastPrinted>
  <dcterms:modified xsi:type="dcterms:W3CDTF">2022-04-11T11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