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</w:t>
      </w:r>
      <w:r>
        <w:rPr>
          <w:sz w:val="16"/>
          <w:szCs w:val="16"/>
          <w:u w:val="single"/>
        </w:rPr>
        <w:t>07</w:t>
      </w:r>
      <w:r>
        <w:rPr>
          <w:sz w:val="16"/>
          <w:szCs w:val="16"/>
        </w:rPr>
        <w:t>_»_____</w:t>
      </w:r>
      <w:r>
        <w:rPr>
          <w:sz w:val="16"/>
          <w:szCs w:val="16"/>
          <w:u w:val="single"/>
        </w:rPr>
        <w:t>04</w:t>
      </w:r>
      <w:r>
        <w:rPr>
          <w:sz w:val="16"/>
          <w:szCs w:val="16"/>
        </w:rPr>
        <w:t>________ 2022г.</w:t>
        <w:tab/>
        <w:t xml:space="preserve">                                                                                                                                          №___</w:t>
      </w:r>
      <w:r>
        <w:rPr>
          <w:sz w:val="16"/>
          <w:szCs w:val="16"/>
          <w:u w:val="single"/>
        </w:rPr>
        <w:t>371</w:t>
      </w:r>
      <w:r>
        <w:rPr>
          <w:sz w:val="16"/>
          <w:szCs w:val="16"/>
        </w:rPr>
        <w:t>_____</w:t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проведении праздничных мероприятий, посвященных 77- й годовщине Победы советского народа в Великой Отечественной войне 1941-1945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66.1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О проведении праздничных мероприятий, посвященных 77- й годовщине Победы советского народа в Великой Отечественной войне 1941-1945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целях формирования и утверждения в сознании людиновцев чувства патриотизма и уважения к историческому прошлому нашей Родины, гордости за бессмертные подвиги защитников Отечества, проявленные в годы Великой Отечественной войны</w:t>
      </w:r>
      <w:r>
        <w:rPr>
          <w:color w:val="000000"/>
          <w:shd w:fill="FFFFFF" w:val="clear"/>
        </w:rPr>
        <w:t>, в связи с празднованием 09 мая 2022 года 77-й годовщины Победы в Великой Отечественной войне 1941-1945 годов, отдавая дань уважения мужеству защитников Отечества, преклоняясь перед памятью павших при защите нашей страны,</w:t>
      </w:r>
      <w:r>
        <w:rPr/>
        <w:t xml:space="preserve">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вести на территории муниципального района «Город Людиново и Людиновский район» с 02.05.2022г. – 09.05.2022г. праздничные культурно – спортивные мероприятия, посвященные празднованию 77 – й годовщины Победы советского народа в Великой Отечественной войне 1941-1945 гг. (далее – праздничные мероприят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Утвердить план основных праздничных мероприятий (приложение №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 Утвердить план подготовки праздничных мероприятий, посвященных </w:t>
      </w:r>
      <w:r>
        <w:rPr>
          <w:color w:val="000000"/>
          <w:shd w:fill="FFFFFF" w:val="clear"/>
        </w:rPr>
        <w:t>77-й годовщи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ы в Великой Отечественной войне 1941-1945 гг.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/>
        <w:t>4. Отделу культуры администрации муниципального района (Макарова И.В.): организовать проведение праздничных мероприятий согласно утвержденному план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Заместителям главы администрации муниципального района Жмыкову М.А., Фоменко Е.В., и.о.заместителя главы администрации муниципального района Денисовой М.А., заведующему отделом бухгалтерского учета Исковой И.Б., директору МАУ «Агентство «Мой город» Дмитрикову Д.М.: обеспечить выполнение работ согласно плана подготовки праздничных мероприятий, посвященных 77 – годовщине Победы в Великой Отечественной войне 1941-1945 гг. (приложение №2).</w:t>
      </w:r>
    </w:p>
    <w:p>
      <w:pPr>
        <w:pStyle w:val="Normal"/>
        <w:ind w:firstLine="709"/>
        <w:jc w:val="both"/>
        <w:rPr/>
      </w:pPr>
      <w:r>
        <w:rPr/>
        <w:t>6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7. Рекомендовать главам администраций сельских поселений, расположенных на территории муниципального район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 Принять активное участие в подготовке и проведении праздничных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7.2. Активизировать работу по проведению мероприятий по благоустройству всех военно – мемориальных объектов, памятников в срок до 27.04.2022г.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вести необходимые работы по подготовке территорий населенных пунктов к празднованию 77 - й годовщины Победы в Великой Отечественной войне 1941 – 1945гг., уделив особое внимание украшению улиц, сценических площадок в праздничные дн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7.4. Организовать работу по праздничному украшению фасадов зданий и приведению в порядок прилегающих к зданиям территорий. Срок: до 01.05.2022г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8. Рекомендовать начальнику 2 ПСО ФПС ГПС ГУ МЧС России по Калужской области Муратову А.В.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8.1. Обеспечить соблюдение правил пожарной безопасности на период проведения  праздничных мероприятий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8.2. Принять меры по обеспечению охраны и противопожарной безопасности на время запуска выстрелов праздничного фейерверк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8.3.Организовать и провести инструктажи с руководителями, лицами, ответственными за проведение массовых мероприятий и дежурными службами объектов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 Рекомендовать начальнику МО МВД России «Людиновский» Шарову С.И.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1. Организовать охрану правопорядка с привлечением народных дружин на период проведения праздничных мероприятий, уделив особое внимание вечерним концертным площадкам 09.05.2022г., а также охрану порядка на месте проведения фейерверка 09.05.2022г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2. Обеспечить охрану правопорядка на главной концертной площадке за 2 (два) часа до начала основной вечерней концертной программы и заканчивая через 2 (два) часа после окончания вечерней концертной программы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3. Обеспечить ночное патрулирование в предпраздничные и праздничные дни, уделив особое внимание военно – мемориальным объектам в период с 01.05.2022г. по 10.05.2022г.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4. Обеспечить безопасность дорожного движения при закрытии движения транспортных средств во время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5. Не допустить потребление (распитие) алкогольной продукции в местах проведения праздничных мероприятий, за исключением потребление (распитие) алкогольной продукции, приобретенной в организациях, потребление (распитие) пива и пивных напитков, приобретенных у индивидуальных предпринимателей, при оказании этими организациями и индивидуальными предпринимателями услуг общественного питания в местах оказания таких услуг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6. Обеспечить предупреждение и пресечение административных правонарушений, в том числе при продаже алкогольной продукции организациями (ИП) торговли и общественного пит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10. Рекомендовать главному врачу ГБУЗ Калужской области «Центральная межрайонная больница №2» Омарасхабову Н.О. обеспечить дежурство машины «Скорой помощи» и медицинских работников на время проведения праздничных мероприятий 09.05.2022 г. согласно утвержденного плана основных празднич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11. Рекомендовать руководителю Добровольной народной дружины «Ночной дозор» Хотееву В.В. организовать круглосуточную охрану монументов воинской славы, памятников, мест захоронений воинов Великой Отечественной войны 1941 – 1945 гг. в период с 01.05.2022 г. по 10.05.2022 г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12. Рекомендовать  начальнику Людиновского РЭС А.В. Крымцову оказать содействие по подключению и </w:t>
      </w:r>
      <w:r>
        <w:rPr>
          <w:bCs/>
          <w:shd w:fill="FFFFFF" w:val="clear"/>
        </w:rPr>
        <w:t>бесперебойному</w:t>
      </w:r>
      <w:r>
        <w:rPr>
          <w:shd w:fill="FFFFFF" w:val="clear"/>
        </w:rPr>
        <w:t> </w:t>
      </w:r>
      <w:r>
        <w:rPr>
          <w:bCs/>
          <w:shd w:fill="FFFFFF" w:val="clear"/>
        </w:rPr>
        <w:t>электропитанию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3. Отделу образования (Денисова М.А.), </w:t>
      </w:r>
      <w:r>
        <w:rPr>
          <w:shd w:fill="FFFFFF" w:val="clear"/>
        </w:rPr>
        <w:t>отделу спорта, туризма, молодежной политики и информационного сопровожден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  <w:r>
        <w:rPr/>
        <w:t>администрации муниципального района (Рысина О.А.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13.1. Принять активное участие в подготовке и проведении праздничных мероприятий согласно утвержденной программе, а также организовать работу волонтеров на период проведения празднич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13.2. Принять все необходимые меры безопасности с закреплением ответственных на период проведения массовых мероприя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3.3.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4. Редакции газеты «Людиновский рабочий» (Пронин И.Ф.): организовать работу по своевременному опубликованию плана праздничных мероприятий в районных и област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5. Предложить руководителям предприятий и учреждений города принять активное участие в праздничных мероприятия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16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7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   Д. С. Удалов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-167640</wp:posOffset>
                </wp:positionV>
                <wp:extent cx="3171825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Людиново и Люди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</w:t>
                            </w:r>
                            <w:r>
                              <w:rPr>
                                <w:u w:val="single"/>
                              </w:rPr>
                              <w:t>07</w:t>
                            </w:r>
                            <w:r>
                              <w:rPr/>
                              <w:t>__»  04           2022 г.             № 3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90.75pt;mso-wrap-distance-left:9.05pt;mso-wrap-distance-right:9.05pt;mso-wrap-distance-top:0pt;mso-wrap-distance-bottom:0pt;margin-top:-13.2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муниципального района «Город Людиново и Люди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</w:t>
                      </w:r>
                      <w:r>
                        <w:rPr>
                          <w:u w:val="single"/>
                        </w:rPr>
                        <w:t>07</w:t>
                      </w:r>
                      <w:r>
                        <w:rPr/>
                        <w:t>__»  04           2022 г.             № 3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Х МЕРОПРИЯТИЙ, ПОСВЯЩ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ЗДНОВАНИЮ 77-й ГОДОВЩИНЫ ПОБЕДЫ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ВЕЛИКОЙ ОТЕЧЕСТВЕННОЙ ВОЙНЕ 1941-1945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2"/>
        <w:gridCol w:w="47"/>
        <w:gridCol w:w="26"/>
        <w:gridCol w:w="69"/>
        <w:gridCol w:w="31"/>
        <w:gridCol w:w="3134"/>
        <w:gridCol w:w="95"/>
        <w:gridCol w:w="26"/>
        <w:gridCol w:w="2431"/>
        <w:gridCol w:w="303"/>
        <w:gridCol w:w="71"/>
        <w:gridCol w:w="1752"/>
      </w:tblGrid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76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9 мая 2022 г.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4.2022 09.05.202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танная площадь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бе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, туризма, молодежной политики и информационного сопровождения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2 – 31.05.2022г.</w:t>
            </w:r>
          </w:p>
          <w:p>
            <w:pPr>
              <w:pStyle w:val="Normal"/>
              <w:jc w:val="center"/>
              <w:rPr/>
            </w:pPr>
            <w:r>
              <w:rPr/>
              <w:t>09.30 - 18.0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ая выставка «Образ Родины»  заслуженного художника РФ М.С. Решетне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комсомольской слав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Ц «Музей комсомольской славы»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2-09.05.2022г.</w:t>
            </w:r>
          </w:p>
          <w:p>
            <w:pPr>
              <w:pStyle w:val="Normal"/>
              <w:jc w:val="center"/>
              <w:rPr/>
            </w:pPr>
            <w:r>
              <w:rPr/>
              <w:t>09.30 - 17.3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Город в военной шин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 комсомольской слав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Ц «Музей комсомольской славы»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.05.2022-09.05.2022г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«Уроков мужества», встреч с привлечением ветеранов войны и военной служб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.05.2022-09.05.2022г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их патриотических акциях «Письма Победы», «Георгиевская ленточка», «Вахта Памяти», «Бессмертный пол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2г. –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.2022г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сячника по благоустройству памятных мест и воинских захорон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ные места Люди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2-</w:t>
            </w:r>
          </w:p>
          <w:p>
            <w:pPr>
              <w:pStyle w:val="Normal"/>
              <w:jc w:val="center"/>
              <w:rPr/>
            </w:pPr>
            <w:r>
              <w:rPr/>
              <w:t>09.05.2022г.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- 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Открытка Побед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ok.ru/kids.crdb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/vk.com/kids.crd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орогие лица», посвященная Дню Победы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ШИ №1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ШИ №1»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г. -09.05.2022г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 к памятным местам города Людиново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ные места, стела воинской доблест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ШИ №1»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 пути партизан и подпольщико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комсомольской слав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Ц «Музей комсомольской славы»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ко - краеведческий квест «Людиново наше! Людиново ест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комсомольской слав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Ц «Музей комсомольской славы»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ходная 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Город воинской доблести, город трудовой сл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Людино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Ц «Музей комсомольской славы»</w:t>
            </w:r>
          </w:p>
        </w:tc>
      </w:tr>
      <w:tr>
        <w:trPr>
          <w:trHeight w:val="559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ма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Дорогая сердцу кни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ойне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ая библиоте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еоргиевская ленточка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МКУК «Районный Дом культуры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582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а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Героическая быль не забыта, жи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ая библиоте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ужества «Нам есть, о чем помнить, нам есть, кем гордиться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ая библиоте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на братское захоронение в д. Крутое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вященная Дню Победы «Славе не меркнуть. Традициям – жить!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н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Манинский 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здравительной открытки для ветеранов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 с.Заречн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  <w:br/>
              <w:t>ЦСДК с.Заре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дороги эти позабыть нельзя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ый список - онлайн «9 книг о Войне, которые стоит прочит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ok.ru/kids.crdb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/vk.com/kids.crd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>
          <w:trHeight w:val="46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а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 жур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лаве не меркнуть, традициям – жить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2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ok.ru/feed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k.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625382493</w:t>
              </w:r>
            </w:hyperlink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Они погибли за Букань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ая библиоте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9 мая «Молодецкие игры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ЦСДК с.Заречн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ЦСДК с. Заре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Тематическая программа «Победный май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д. Дубров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Встреча в клубе «Вдохновение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д. Дубров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ветерану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- киноурок «Навсегда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ники о войне», посвящённая Дню Победы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ШИ №1», учебный корпу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д. 3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ШИ №1»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а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о войне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ШИ №1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орпу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.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ШИ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бук «И память о войне вам книга оживит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библио-центр.рф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cbsludinovo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cbsludinovo</w:t>
              </w:r>
            </w:hyperlink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ко-познавательный час «Память, которой не будет забвенья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инская библиоте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 к прошлому взглядом приблизим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«Войной испепеленные года!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 библиотека №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Тематическая программа «Победный май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д. Погос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Встреча в клубе «Вдохновение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д. Погос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обучающимися «О героях Людиновского подполья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 «Музей комсомольской славы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ШИ №1»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о Победы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П «Село Заречный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 с.Заре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Победный май 45 года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кие чтения «Славной Победе посвящается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н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Манин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ко Дню Побе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ечатленная война!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патриотический марш-маневр «Равнение на Победу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танная площад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ма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В сердцах и книгах память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библиотека №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o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gorodskay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iblioteka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v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ibl</w:t>
            </w:r>
            <w:r>
              <w:rPr>
                <w:color w:val="000000"/>
              </w:rPr>
              <w:t>20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краеведения «Вклад земляков в Победу…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инская библиоте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Тематическая программа «Победный май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д. Верзебне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льс Победы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б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, туризма, молодежной политики и информацион-ного сопров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пробег по местам боевой славы Людиновского район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юдиново – 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Букан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, туризма, молодежной политики и информацион-</w:t>
            </w:r>
          </w:p>
          <w:p>
            <w:pPr>
              <w:pStyle w:val="Normal"/>
              <w:jc w:val="center"/>
              <w:rPr/>
            </w:pPr>
            <w:r>
              <w:rPr/>
              <w:t>ного сопров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Встреча в клубе «Вдохновение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д. Верзебне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тинг ««Дороги судьбы - дороги Победы!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гнатов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бук «И память о войне вам книга оживит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библио-центр.рф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cbsludinovo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cbsludinovo</w:t>
              </w:r>
            </w:hyperlink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й плакат поздравительной открытки "Солдатам Победы - с благодарностью!"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2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ok.ru/feed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k.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625382493</w:t>
              </w:r>
            </w:hyperlink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встреч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ой огонек» (выездная концертная программа в д.Вербежичи)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бежич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ЦСДК с.Заре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- «Сквозь года звенит Победа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огос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Манин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 - экскурс на Широкоречинский мемориал «Вехи Победы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 о войне, в рамках празднования Дня Великой Победы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н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народного академического хора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«Победный май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Дворец культуры им. Г.Д. Гогиберидзе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78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я 2022 г.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инг - «Война. Победа. Память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н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Манинский СДК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о имя Победы!» Запуск белых воздушных шаров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Заречный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ЦСДК с.Заречный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бук «И память о войне вам книга оживит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библио-центр.рф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cbsludinovo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cbsludinovo</w:t>
              </w:r>
            </w:hyperlink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Письма Победы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инская библиоте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 истории: «Страницы победы. Читаем! Гордимся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еченская библиоте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ргиевская ленточ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нтерский отря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городской творческий фестиваль-конкурс «Великие песни Великой Победы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>
          <w:trHeight w:val="63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сова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ию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мятное мероприятие, посвященное подвигу Людиновских героев – подпольщиков «Сюда нас память привела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ое место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сто гибели А. Шумавцова и А. Лясоцког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КУ «Дворец культуры им. Г.Д. Гогиберидз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ая онлайн-акция «Правнуки победителей. Письма памяти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библио-центр.рф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cbsludinovo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cbsludinovo</w:t>
              </w:r>
            </w:hyperlink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.Букан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теннису, посвященный Дню Победы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йерверк Побед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вечер – «Музыка кино на волне нашей памяти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нский СД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Манин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ем двором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йся песня фронтовая»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речн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ЦСДК с.Заре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се, что было не со мной, помню!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 с.Заречн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ЦСДК с.Заре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стиваль патриотической песни «Песни, опаленные войной» в клубе досуга и отдыха «В кругу друзей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К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Людиновская ЦБС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МКУ «ЦКР»,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музыкально-поэтическая акция «Тебе, Победная весна, стихи и песни наши!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МКУ «Дворец культуры им. Г.Д. Гогиберидзе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7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ем стихи вслух о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  <w:t>«Крыло войны коснулось нас»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площадка «Районного Дома культуры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 праздничных мероприятий 9 мая 2022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вященных празднованию 77-й годовщины Великой Поб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08.0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Литургия о воинах-освободителях во всех Храмах города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Лития у Поклонного крест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Храмы города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Площадь Победы у Поклонного крес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ен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-18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открытых дверей. Бесплатный просмотр экспозиции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комсомольской слав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Ц «Музей комсомольской слав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Традиционная легкоатлетическая эстафета по улицам город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, туризма, молодежной политики и информацион-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ного сопров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10.3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Лейтмотив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«Песни Великой Победы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Территория МКУК «Людиновская ЦБС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КУ «Центр культурного развития» (ПЦ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11.00-12.3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очетный караул у Вечного огня, памятника А.Шумавцову, у стелы «Людиново - город воинской доблести», в сквере партизан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лощадь Победы,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Аллея героев, Стела воинской доблести,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Сквер партиза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ГАПОУ «ЛИ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11.00-11.3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  </w:t>
            </w:r>
            <w:r>
              <w:rPr/>
              <w:t xml:space="preserve">Сбор участников: 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-</w:t>
            </w:r>
            <w:r>
              <w:rPr>
                <w:rStyle w:val="StrongEmphasis"/>
                <w:b w:val="false"/>
                <w:shd w:fill="FFFFFF" w:val="clear"/>
              </w:rPr>
              <w:t>Общероссийского общественного гражданско-патриотического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>движения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 </w:t>
            </w:r>
            <w:r>
              <w:rPr/>
              <w:t xml:space="preserve"> «Бессмертный полк России»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-Участников праздничного шествия предприятий организаций города и райо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Напротив здания администрации (ул.Ленина,20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Отдел культуры, МКУК «Район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1.3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шествие предприятий и организаций города и района, посвященное 77-й годовщине Победы в Великой Отечественной войне, в рамка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щероссийского общественного гражданско-патрио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виж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 Росс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д.20-Площадь Поб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15 -13.00 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АМЯТИ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й митинг, посвященный 77-ой годовщине Победы в Великой Отечественной войне 1941-1945г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Победа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Торжественная церемония возложения цветов, венков к Вечному огню, памятным и мемориальным местам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лощадь Победы,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Аллея Слав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акция «Журавли Победы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б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, туризма, молодежной политики и информацион-ного сопров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3.00-16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Творческая мастерская по изготовлению открыто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Фонтанная площад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КУДО «ДШИ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13.00-19.3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Спортивная игра «Лазертаг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3.00-14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Военно-полевая кухня «Солдатский привал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Открытая площадка МКУ «Дворец культуры им. Г. Д. Гогиберидзе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КУ «ЦК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0-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3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4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7.55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тилизованный музыкальный марафон « Вот и кончилась война, дождались Победушки!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- «Пришла к нам Победа – большая весна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- «Победный день, счастливый май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- «Над майской зеленью весны: в которой звучит: «Победа!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- «Победа! Этот день в веках запомнит матушка Россия!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- ретро танцплощадка «На площадке танцевальной 45-й год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МКУ «Дворец культуры им. Гогиберидзе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</w:t>
            </w:r>
          </w:p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ДО «ДШИ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натовский СД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ДК с.Заре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Дворец культуры им.Г.Д. Гогиберидз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документального сборника М.А. Юшковой</w:t>
            </w:r>
          </w:p>
          <w:p>
            <w:pPr>
              <w:pStyle w:val="Normal"/>
              <w:jc w:val="center"/>
              <w:rPr/>
            </w:pPr>
            <w:r>
              <w:rPr/>
              <w:t>«Забвению не подлежат: людиновцы и кировчане – Герои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союза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5.2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 детских коллективов МКОУ ДО «Дом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« И снова май, цветы, салют и радость!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ая площадка городского парка культуры и отдых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ом детского творчества»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3.3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Турнир по шахматам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КУ «Дворец культуры им. Г. Д. Гогиберидз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-1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Детская игровая программ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«Миру-мир!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Анимационная программа «Мир на планете, когда улыбаются дети!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ая площадка городского парка культуры и отдых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Манин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Дворец культуры им. Г. Д. Гогиберидз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30 – 20.5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самодеятельных коллективов и солистов города и райо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сцена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минута молча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яя праздничная программа с участием профессиональных артист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сцена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2.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раздничный фейервер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09.00-22.00 ч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орговая ярмарк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аттракцион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Фонтанная площадь, парк культуры и отдых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Отдел эконом. планирования и инвестиций 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  <w:t>МАУ «Агентство «Мой Город»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*</w:t>
            </w:r>
            <w:r>
              <w:rPr>
                <w:b/>
              </w:rPr>
              <w:t>В программе возможны незначительные изменения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ИЕ ПОСЕЛЕНИЯ 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9 ма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кция: «Окно Победы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еченская библиот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К «Людиновская ЦБС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здравление тружеников тыла с Великой Победой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 павших солда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и цветов к могилам солдат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захоронение с.Бука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 – реквием, возложение венков к обелиску воинам погибшим в Великой Отечественной войне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лово живым – память павшим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воинам, павшим в Великой Отечественной войне 1941-1945 гг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братскую могилу в д.Слободк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.Слобод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ЦСДК с.Заречный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обеду спасибо, солдат!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ая програ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ликая Победа великого народа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концерт- «Сверкай, салют, победными огнями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нский С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Манинский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_____»                  2022 г.             №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подготовки праздничных мероприятий, посвященных 77 – й годовщине Победы в Великой Отечественной войне 1941-1945 годов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139"/>
        <w:gridCol w:w="1966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работу транспортного  обеспечения  на территории муниципального района с освещением в С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афике движения общественного и личного транспорта в период проведения праздничных мероприятий 09.05.2022г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2. Ознакомить с графиком дежурств на объектах транспортной инфраструктуры всех заинтересованных лиц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овать перекрытие дорог в период  проведения праздничных  мероприятий 09.05.2022г и довести информацию о перекрытии до жителей и гостей города через СМИ.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рганизовать информирование граждан и должностных лиц о соблюдении мер пожарной безопасности при проведении праздничных мероприятий в жилых и общественных помещениях (публикация статей в СМИ, изготовление  и распространение листовок и т.д.)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вести инструктажи по мерам пожарной безопасности с работниками на подведомственных объектах, а также обеспечить дежурство должностных лиц и членов добровольных пожарных дружин в период проведения массовых мероприят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both"/>
              <w:rPr/>
            </w:pPr>
            <w:r>
              <w:rPr/>
              <w:t>6.Совместно с главами администраций сельских поселений провести проверки наличия и исправности противопожарного водоснабжения в населенных пунктах в местах проведения массовых мероприятий и на объектах с массовым пребыванием люд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both"/>
              <w:rPr/>
            </w:pPr>
            <w:r>
              <w:rPr/>
              <w:t xml:space="preserve">7. Организовать работы по  </w:t>
            </w:r>
            <w:r>
              <w:rPr>
                <w:color w:val="000000"/>
                <w:shd w:fill="FFFFFF" w:val="clear"/>
              </w:rPr>
              <w:t>грейдированию дорог  в сельских поселениях до мест воинских захоронений и мемориальных объе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 Организовать дежурство по памятным местам, местам захоронения воинов Великой Отечественной войны 1941-1945 годов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Обеспечить контроль проведения субботника по благоустройству и уборке территорий города и район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Активизировать работу по проведению мероприятий по благоустройству всех военно – мемориальных объектов, памятников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11.Обеспечить выделение соответствующей территории для организации на ней контрольно-пропускного и досмотрового пункта (с максимально возможным удалением от места скопления людей)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12.Обеспечить ограждение мест проведения мероприятий и создать зоны безопасности, в том числе с применением специальных инженерных сооружений, либо грузовой техники, использование ручных или рамочных металлодетектор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. Жмы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с 01.05.2022 по 10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работу отдела организационно-контрольной  и кадровой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 По поздравлению ветеранов, в том числе адресному,  и вручению им пода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По подготовке и направлению приглашений для участия в праздничных мероприятиях почетных гостей;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 построению, оформлению колонны администрации, в том числе в формате общественно – патриотической акции «Бессмертный полк»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1.3. По закреплению сотрудников администрации за прибывающими гостями и родственниками погибших, по доставке их к местам захоронения, расположенным на территории муниципального района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овать работу по закреплению дежурного автотранспорта.       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о с городским советом ветеранов войны организовать работу по вопросу участия в праздничных мероприятиях ветеранов Великой Отечественной войны (их желание, возможность, необходимая помощь)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обрести цветы, корзины для церемонии возложения к месту гибели комсомольцев – подпольщиков,  Вечному огню, памятным и мемориальным местам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о с отдел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порта, туризма, молодежной политики и информационного сопровожд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организовать работу волонтеров на период проведения  праздничных мероприятий.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В. Фоменк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4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22</w:t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22-09.05.2022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существить мероприятия по организации и проведению праздничных мероприятий в соответствии с утвержденной программ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 с отделом культуры организовать и координировать порядок прохождения колонны общественно – гражданской акции «Бессмертный пол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ять координацию работы по благоустройству памятных мест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вместно с отделом культуры администрации муниципального района, главами администраций поселений, расположенных на территории муниципального района «Город Людиново и Людиновский район» продолжить работу по уточнению данных  и занесению вновь выявленных фамилий погибших воинов на мемориальные доски и в «Книгу памяти Калужской области».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вместно с </w:t>
            </w:r>
            <w:r>
              <w:rPr>
                <w:shd w:fill="FFFFFF" w:val="clear"/>
              </w:rPr>
              <w:t>ОНД Людиновского района УНД ГУ МЧС России по Калужской област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/>
              <w:t xml:space="preserve"> (К. А. Кауков) и МО МВД России «Людиновский» (С. И. Шаров):   провести работу по согласованию и подготовке  площадки для проведения фейерверка, а также обеспечению охраны и пожарной безопасности на время запуска выстре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ять все необходимые меры безопасности с закреплением ответственных на период проведения массовых мероприятий.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. Денис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осно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9.05.2022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работу по привлечению директоров торговых точек и коммерческих организаций, расположенных на территории города, особенно в местах проведения праздничных мероприятий, к украшению фасадов праздничной  атрибути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Организовать работу торговли на время проведения праздничных мероприятий  09.05.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Б. Иск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овать максимальное украшение улиц  города с использованием баннеров, растяжек и т.п., посвященных 77 – й годовщине Победы  в Великой Отечественной войне 1941-194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. Украсить Площадь Победы и центральные улицы город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овести необходимые работы по подготовке и очистке территорий основных мест проведения праздника (Площадь Победы, Фонтанная площадь, Городской парк культуры и отдыха, скверы, набережная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Организовать работу по установке биотуалетов и урн для мусора в местах проведения мероприятий с массовым пребыванием людей с целью обеспечения санитарно-экологической безопасности с последующей своевременной их убор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еспечить работу общественного туалета в городском парке культуры и отды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Организовать работу торговли на время проведения праздничных мероприятий с последующей своевременной убор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Установить праздничные штендеры,  скамейки на Площади Победы – с 08.00 ч. до 22.30 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шатры» и скамейки на Площади Победы перед открытой сценической площадкой - с 08.00 до 13.30., </w:t>
            </w:r>
          </w:p>
          <w:p>
            <w:pPr>
              <w:pStyle w:val="Normal"/>
              <w:jc w:val="both"/>
              <w:rPr/>
            </w:pPr>
            <w:r>
              <w:rPr/>
              <w:t>- скамейки перед главной сценической площадкой на Площади Победы  - с 18.00 до 22.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одготовить техническое оснащение сценической площадки на Площади Победы (У Вечного огня), у стелы «Людиново-город воинской доблести», сценическая площадка городского парка культуры и отдыха (проверить освещение, электроточки для подключения аппаратуры), обеспечить бесперебой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беспечить постоянное дежурство электрика во время подготовки (репетиционный процесс) и проведения праздничных мероприятий на Площади Побе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Предоставить трехфазное электрическое питание 380</w:t>
            </w:r>
            <w:r>
              <w:rPr>
                <w:lang w:val="en-US"/>
              </w:rPr>
              <w:t>W</w:t>
            </w:r>
            <w:r>
              <w:rPr/>
              <w:t>, не менее 32А на каждую фазу, заземление для подключения профессионального звукового и светового оборудования со сценической площадкой и обеспечить подключение к источнику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Обеспечить защитное оцепление периметра сцены и пультовой пала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Обеспечить перекрытие дорог в период  проведения праздничных  мероприятий 09.05.2022г и установить знаки объез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Провести работы по  благоустройству памятны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Провести оперативную уборку города сразу после окончания празднич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. Дмитр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4.-10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8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  <w:t>07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.2022 - 09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.2022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9.05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8.00 - 22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подключения оборудования 08.05.2022 г. с 16.00 ч. Окончание работы площадки и отключение 09.05.2022 г. в 23.55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18.00 - 22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08.00 - 2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 2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623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ok.ru/kids.crdb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k.ru/kids.crdb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vk.com/id625382493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cbsludinovo" TargetMode="External"/><Relationship Id="rId12" Type="http://schemas.openxmlformats.org/officeDocument/2006/relationships/hyperlink" Target="https://ok.ru/cbsludinovo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vk.com/cbsludinovo" TargetMode="External"/><Relationship Id="rId15" Type="http://schemas.openxmlformats.org/officeDocument/2006/relationships/hyperlink" Target="https://ok.ru/cbsludinovo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yperlink" Target="https://vk.com/id625382493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vk.com/cbsludinovo" TargetMode="External"/><Relationship Id="rId20" Type="http://schemas.openxmlformats.org/officeDocument/2006/relationships/hyperlink" Target="https://ok.ru/cbsludinovo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k.com/cbsludinovo" TargetMode="External"/><Relationship Id="rId23" Type="http://schemas.openxmlformats.org/officeDocument/2006/relationships/hyperlink" Target="https://ok.ru/cbsludinov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4:00Z</dcterms:created>
  <dc:creator>Бухгалтер</dc:creator>
  <dc:description/>
  <cp:keywords/>
  <dc:language>en-US</dc:language>
  <cp:lastModifiedBy>ludra</cp:lastModifiedBy>
  <cp:lastPrinted>2022-04-06T12:55:00Z</cp:lastPrinted>
  <dcterms:modified xsi:type="dcterms:W3CDTF">2022-04-12T08:47:00Z</dcterms:modified>
  <cp:revision>326</cp:revision>
  <dc:subject/>
  <dc:title/>
</cp:coreProperties>
</file>