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/>
      </w:pPr>
      <w:r>
        <w:rPr>
          <w:rFonts w:cs="щьфт;Times New Roman" w:ascii="щьфт;Times New Roman" w:hAnsi="щьфт;Times New Roman"/>
        </w:rPr>
        <w:t>от 26.04.2022</w:t>
        <w:tab/>
        <w:tab/>
        <w:tab/>
        <w:tab/>
        <w:tab/>
        <w:tab/>
        <w:tab/>
        <w:t xml:space="preserve">        </w:t>
        <w:tab/>
        <w:tab/>
        <w:tab/>
        <w:t xml:space="preserve"> № 428</w:t>
        <w:tab/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ind w:right="4534" w:hanging="0"/>
        <w:jc w:val="both"/>
        <w:rPr/>
      </w:pPr>
      <w:r>
        <w:rPr>
          <w:rFonts w:cs="щьфт;Times New Roman" w:ascii="щьфт;Times New Roman" w:hAnsi="щьфт;Times New Roman"/>
          <w:b/>
        </w:rPr>
        <w:t>О вне</w:t>
      </w:r>
      <w:r>
        <w:rPr>
          <w:b/>
        </w:rPr>
        <w:t>сении изменений в постановление администрации муниципального района «Город Людиново и Людиновский район» от 25.02.2022  № 202 «Об участии во Всероссийском конкурсе по отбору лучших проектов в сфере создания комфортной городской среды в малых городах и исторических поселениях»</w:t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района «Город Людиново и Людиновский район» от 26.12.2017 № 2339 «Об утверждении муниципальной программы «Формирование современной городской среды на территории городского поселения «Город Людиново на 2018-2024 год»,  администрация муниципального района «Город Людиново и Людиновский район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от 25.02.2022 № 202 «Об участии во Всероссийском конкурсе по отбору лучших проектов в сфере создания комфортной городской среды в малых городах и исторических поселениях» изменения, изложив приложение № 1 «Состав  рабочей группы по подготовке документов на участие во </w:t>
      </w:r>
      <w:r>
        <w:rPr>
          <w:rStyle w:val="Fontstyle01"/>
          <w:sz w:val="24"/>
          <w:szCs w:val="24"/>
        </w:rPr>
        <w:t>Всероссийском конкурсе по отбору лучших проектов в сфере создания комфортной городской среды в малых городах и исторических поселениях»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Жмыкова М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 лава администрации</w:t>
        <w:br/>
        <w:t xml:space="preserve">муниципального района </w:t>
        <w:tab/>
        <w:tab/>
        <w:tab/>
        <w:tab/>
        <w:tab/>
        <w:tab/>
        <w:tab/>
        <w:t xml:space="preserve">                     Д.С. Уд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5529" w:hanging="0"/>
        <w:rPr/>
      </w:pPr>
      <w:r>
        <w:rPr/>
        <w:t>от 26.04.2022 № 428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документов на участие во </w:t>
      </w:r>
      <w:r>
        <w:rPr>
          <w:rStyle w:val="Fontstyle01"/>
          <w:b/>
          <w:sz w:val="24"/>
          <w:szCs w:val="24"/>
        </w:rPr>
        <w:t>Всероссийском конкурсе по отбору лучших проектов в сфере создания комфортной городской среды в малых городах и исторических посе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мыков Михаил Александрович  – заместитель главы администрации муниципального района «Город Людиново и Людиновский район», председатель рабочей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акова Марина Владимировна –  главный специалист отдела капитального строительства и благоустройства администрации муниципального района, секретарь рабочей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нчарова Любовь Васильевна – глава муниципального района «Город Людиново и Людинов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ицын Игорь Николаевич – глава городского поселения «Город Людиново»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менко Елена Владимировна – заместитель главы администрации муниципального района «Город Людиново и Людинов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ликов Данил Андреевич – и.о. заместителя главы администрации муниципального района «Город Людиново и Людиновский район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сина Ольга Александровна – заведующий отделом спорта, туризма, молодежной политики и информационного сопровождения администрации муниципального района «Город Людиново и Людинов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клинова Ольга Константиновна – главный специалист отдела архитектуры и градостроительства администрации муниципального района «Город Людиново и Людиновский район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афетдинова Лариса Афанасьевна – представитель общественности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2:00Z</dcterms:created>
  <dc:creator>musika</dc:creator>
  <dc:description/>
  <dc:language>en-US</dc:language>
  <cp:lastModifiedBy>Пользователь Windows</cp:lastModifiedBy>
  <cp:lastPrinted>2022-04-27T14:57:00Z</cp:lastPrinted>
  <dcterms:modified xsi:type="dcterms:W3CDTF">2022-04-27T12:02:00Z</dcterms:modified>
  <cp:revision>2</cp:revision>
  <dc:subject/>
  <dc:title/>
</cp:coreProperties>
</file>