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397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04.2022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38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Людиново» </w:t>
      </w:r>
    </w:p>
    <w:p>
      <w:pPr>
        <w:pStyle w:val="Normal"/>
        <w:rPr/>
      </w:pPr>
      <w:r>
        <w:rPr>
          <w:b/>
          <w:sz w:val="24"/>
          <w:szCs w:val="24"/>
        </w:rPr>
        <w:t>за 1 квартал 2022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городского поселения «Город Людиново» за 1 квартал 2022 года по доходам в сумме 32 600 тыс. рублей, по кассовым расходам в сумме 24 009 тыс. рублей, с профицитом бюджета в сумме 8 591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работников муниципальных учреждений городского поселения «Город Людиново» по состоянию на 1 апреля 2022 года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отчет об исполнении бюджета городского поселения «Город Людиново» за 1 квартал 2022 года и сведения о численности работников муниципальных учреждений городского поселения «Город Людиново» по состоянию на 1 апреля 2022 года в Городскую Думу городского поселения «Город Людиново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Д.С. Уд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Galja</dc:creator>
  <dc:description/>
  <cp:keywords/>
  <dc:language>en-US</dc:language>
  <cp:lastModifiedBy>User</cp:lastModifiedBy>
  <cp:lastPrinted>2022-04-15T10:51:00Z</cp:lastPrinted>
  <dcterms:modified xsi:type="dcterms:W3CDTF">2022-04-15T07:51:00Z</dcterms:modified>
  <cp:revision>11</cp:revision>
  <dc:subject/>
  <dc:title>Местное самоуправление города Людинова и</dc:title>
</cp:coreProperties>
</file>