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3.05.2022                                                                                                            с.Заречны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5.2022г. в 15.00 часов в помещении администрации сельского поселения «Село Заречный» состоялись публичные слушания по проекту решения «Об исполнении бюджета сельского поселения «Село Заречный» за 2021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назначены решением Сельской Думы сельского поселения «Село Заречный» от 21.04.2022 г №10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ета общественного мнения население сельского поселения «Село Заречный» уведомлено о проведении публичных слушаний, решение о проведении публичных слушаний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 публичных слушаний: 13.05.2021г. в 15.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екту решения выступил глава администрации сельского поселения «Село Заречный» М.М. Зубк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й и поправок по проекту решения «Об исполнении бюджета сельского поселения  «Село Заречный» за 2021 год» не поступал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публичных слуша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по проекту решения «Об исполнении бюджета сельского поселения «Село Заречный» за 2021 г.» признаны состоявшими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 Сельской Думы 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ело Заречный»                                                                                              В.В.Лазар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6-08-03T10:39:00Z</cp:lastPrinted>
  <dcterms:modified xsi:type="dcterms:W3CDTF">2022-04-20T09:01:00Z</dcterms:modified>
  <cp:revision>114</cp:revision>
  <dc:subject/>
  <dc:title>СЕЛЬСКАЯ ДУМА</dc:title>
</cp:coreProperties>
</file>