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5.07 .2022 г 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37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на территории 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ого противопожарного режима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/>
      </w:pPr>
      <w:r>
        <w:rPr>
          <w:sz w:val="26"/>
        </w:rPr>
        <w:t>В соответствии с Законом Калужской области от 22.05.2001 №36-ОЗ «О пожарной безопасности в Калужской области»</w:t>
      </w:r>
      <w:r>
        <w:rPr>
          <w:sz w:val="26"/>
          <w:szCs w:val="26"/>
        </w:rPr>
        <w:t xml:space="preserve">, Федеральным законом от 21.12.1994 №69-Ф «О пожарной безопасности»,от 06.10.2003 №131-ФЗ «Об общих принципах организации местного самоуправления в Российской Федерации», в целях предупреждения чрезвычайных ситуаций, вызванных лесными пожарами, противопожарной защиты населенных пунктов, предотвращения природных пожаров, а также в связи с установившейся высокой пожарной опасностью, 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09 часов 00 минут 05 июля 2022 года на территории сельского поселения «Село Заречный» особый противопожарный режи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2. Ввести запрет в период </w:t>
      </w:r>
      <w:r>
        <w:rPr>
          <w:sz w:val="26"/>
          <w:szCs w:val="26"/>
          <w:lang w:val="en-US" w:eastAsia="en-US"/>
        </w:rPr>
        <w:t>действия особого противопожарного режим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  <w:lang w:val="en-US" w:eastAsia="en-US"/>
        </w:rPr>
        <w:t>-  на разведение костров, сжигание твердых бытовых отходов, мусора на территориях садоводческих и огороднических товариществ и других объединений граждан, на территории предприятий и домовладений, на землях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на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 (ресторанов, кафе, баров, столовых, пиццериях, кофейнях, пельменных, блинных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- на организацию туристских стоянок в лесах, расположенных на территории сельского поселения «Село Заречны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 w:eastAsia="en-US"/>
        </w:rPr>
        <w:t>Рекомендовать владельцам домов частного сектора в сельском поселении «Село Заречный»обеспечи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  <w:lang w:val="en-US" w:eastAsia="en-US"/>
        </w:rPr>
        <w:t>- очистку территорий вокруг жилых помещений  от сухой травянистой растительности, валежника, мусора и других горючих материал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 w:eastAsia="en-US"/>
        </w:rPr>
        <w:t xml:space="preserve">Предложить руководителям предприятий и организаций всех форм собственности, расположенных на территории сельского поселения (ТСЖ,  мастерские, пилорамы, склады и др.)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косить прилегающую территорию к предприятиям, учреждения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чистить территорию от сухой травы, кустарников и легковоспламеняющихся предме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ежедневно проверять чердаки и подвалы домов и служебных помещений на предмет отсутствия опасных предметов и недопустимость проникновения посторонни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val="en-US" w:eastAsia="en-US"/>
        </w:rPr>
        <w:t>Администрации сельского поселения «Село Заречный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ежедневно вести наблюдение за противопожарным состоянием территор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  <w:lang w:val="en-US" w:eastAsia="en-US"/>
        </w:rPr>
        <w:t>- организовать оповещение  населения  о возникновении пожара, эвакуацию населения при угрозе или возникновен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 проверить готовность всех имеющихся  средств пожаротушения 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содержать в исправном состоянии естественные и  искусственные водоисточники и подъездные пути для беспрепятственного забора воды пожарными автомобиля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 привлечь  специальную технику и технику, принадлежащую населению, для  осуществления противопожар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 проверить готовность  сил  и средств  добровольных пожарных коман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 привлечь к профилактической работе и патрулированию территорий сельского поселения представителей  добровольных пожарных коман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- довести информацию до населения путем собраний (сходов) граждан о действии противопожарного режима на территории сельского посления, о мерах пожарной безопасности, правилах поведения при обнаружении пожаров, их последствиях.</w:t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103" w:leader="none"/>
        </w:tabs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 М.М. Зубков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                      </w:t>
      </w:r>
      <w:r>
        <w:rPr>
          <w:b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9:00Z</dcterms:created>
  <dc:creator>user</dc:creator>
  <dc:description/>
  <cp:keywords/>
  <dc:language>en-US</dc:language>
  <cp:lastModifiedBy>user</cp:lastModifiedBy>
  <cp:lastPrinted>2022-07-06T12:48:00Z</cp:lastPrinted>
  <dcterms:modified xsi:type="dcterms:W3CDTF">2022-07-06T09:52:00Z</dcterms:modified>
  <cp:revision>4</cp:revision>
  <dc:subject/>
  <dc:title>Заместителю Главы администрации</dc:title>
</cp:coreProperties>
</file>