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т 29.06.2022</w:t>
        <w:tab/>
        <w:tab/>
        <w:tab/>
        <w:tab/>
        <w:tab/>
        <w:tab/>
        <w:t xml:space="preserve">                   </w:t>
        <w:tab/>
        <w:tab/>
        <w:tab/>
        <w:tab/>
        <w:t>№ 649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5105" w:hanging="0"/>
        <w:jc w:val="both"/>
        <w:rPr>
          <w:b/>
          <w:b/>
          <w:bCs/>
        </w:rPr>
      </w:pPr>
      <w:r>
        <w:rPr>
          <w:b/>
          <w:bCs/>
        </w:rPr>
        <w:t>О внесении  изменений  в постановление администрации муниципального района от 15.03.2021 № 305 «Об утверждении Состава общественного Совета при администрации муниципального района «Город Людиново и Людиновский район» и назначении его председателя»</w:t>
      </w:r>
    </w:p>
    <w:p>
      <w:pPr>
        <w:pStyle w:val="Normal"/>
        <w:ind w:right="51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ассмотрев представленные Общественным Советом при администрации муниципального района «Город Людиново и Людиновский район» протокол  от 01.02.2022 № 01 и решение от 16.06.2022 № 5, а также в соответствии с Федеральным законом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19.04.2013 № 517 «Об Общественном Совете при администрац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Внести в постановление администрации муниципального района от 15.03.2021       № 305 </w:t>
      </w:r>
      <w:r>
        <w:rPr>
          <w:bCs/>
        </w:rPr>
        <w:t xml:space="preserve">«Об утверждении Состава общественного Совета при администрации муниципального района «Город Людиново и Людиновский район» и назначении его председателя»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Включить в состав Общественного Совета при администрации муниципального района «Город Людиново и Людиновский район» Королеву Ольгу Эдуардо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Исключить из состава Общественного Совета при администрации муниципального района «Город Людиново и Людиновский район» Семерич Евгению Николае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Фоменко Е.В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    Д.С. Удалов</w:t>
      </w:r>
    </w:p>
    <w:sectPr>
      <w:type w:val="nextPage"/>
      <w:pgSz w:w="11906" w:h="16838"/>
      <w:pgMar w:left="1701" w:right="56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7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3:00Z</dcterms:created>
  <dc:creator>musika</dc:creator>
  <dc:description/>
  <dc:language>en-US</dc:language>
  <cp:lastModifiedBy>Пользователь Windows</cp:lastModifiedBy>
  <cp:lastPrinted>2022-07-01T12:25:00Z</cp:lastPrinted>
  <dcterms:modified xsi:type="dcterms:W3CDTF">2022-07-01T09:53:00Z</dcterms:modified>
  <cp:revision>2</cp:revision>
  <dc:subject/>
  <dc:title/>
</cp:coreProperties>
</file>