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u w:val="single"/>
        </w:rPr>
        <w:t>от 08 июля 2022 года</w:t>
      </w: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 xml:space="preserve">№34 </w:t>
      </w:r>
      <w:r>
        <w:rPr/>
        <w:t xml:space="preserve">  </w:t>
      </w:r>
      <w:r>
        <w:rPr>
          <w:u w:val="singl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исполнении бюджета сельского поселения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lang w:eastAsia="ru-RU"/>
        </w:rPr>
        <w:t>«</w:t>
      </w:r>
      <w:r>
        <w:rPr>
          <w:b/>
          <w:bCs/>
          <w:lang w:eastAsia="ru-RU"/>
        </w:rPr>
        <w:t>Деревня Игнатовка» за 2 квартал 2022 года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п. 6 ст. 52 Федерального закона от 06 октября 2003 года № 131-ФЗ «Об общих принципах организации местного самоуправления в Российской Федерации», администрация сельского поселения «Деревня Игнатов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>1. Утвердить отчет об исполнении бюджета сельского поселения «Деревня Игнатовка» за 2 квартал 2022 года:</w:t>
      </w:r>
    </w:p>
    <w:p>
      <w:pPr>
        <w:pStyle w:val="Normal"/>
        <w:jc w:val="both"/>
        <w:rPr/>
      </w:pPr>
      <w:r>
        <w:rPr>
          <w:lang w:eastAsia="ru-RU"/>
        </w:rPr>
        <w:t>-по доходам в сумме 4 434 873,64  рублей, в том числе объем безвозмездных поступлений 4 031 241,45 рублей;</w:t>
      </w:r>
    </w:p>
    <w:p>
      <w:pPr>
        <w:pStyle w:val="Normal"/>
        <w:jc w:val="both"/>
        <w:rPr/>
      </w:pPr>
      <w:r>
        <w:rPr>
          <w:lang w:eastAsia="ru-RU"/>
        </w:rPr>
        <w:t xml:space="preserve">-по кассовым расходам в сумме 3 546 317,14 рублей, с профицитом в сумме </w:t>
      </w:r>
    </w:p>
    <w:p>
      <w:pPr>
        <w:pStyle w:val="Normal"/>
        <w:jc w:val="both"/>
        <w:rPr/>
      </w:pPr>
      <w:r>
        <w:rPr>
          <w:lang w:eastAsia="ru-RU"/>
        </w:rPr>
        <w:t>888 556,50 рубл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2. Утвердить исполнение доходов бюджета сельского поселения «Деревня Игнатовка» за 2 квартал 2022  года по кодам классификации доходов бюджетов согласно приложению № 1 к настоящему Решению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3. Утвердить исполнение расходов бюджета сельского поселения «Деревня Игнатовка» за 2 квартал 2022 года по ведомственной структуре расходов согласно приложению № 2 к настоящему Решению.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4. Утвердить сведения о численности муниципальных служащих сельского поселения «Деревня Игнатовка» и о фактических затратах на их денежное содержание согласно приложению №3 к настоящему Решению.</w:t>
      </w:r>
    </w:p>
    <w:p>
      <w:pPr>
        <w:pStyle w:val="Normal"/>
        <w:jc w:val="both"/>
        <w:rPr>
          <w:lang w:eastAsia="ru-RU"/>
        </w:rPr>
      </w:pPr>
      <w:r>
        <w:rPr/>
        <w:t xml:space="preserve">           </w:t>
      </w:r>
      <w:r>
        <w:rPr/>
        <w:t>5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.о.главы администрации сель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я «Деревня Игнатовка»                                                            А.З.Дмитри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ельской Думы  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Деревня Игнатовка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8.07.2022 г.№34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доходов бюджета сельского поселения «Деревня Игнатовка»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 квартал 2022 года по кодам классификации доходов бюдж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559"/>
        <w:gridCol w:w="1418"/>
        <w:gridCol w:w="1559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 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10 04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34 87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75 17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 63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 36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 16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 83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16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83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 70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,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5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70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0"/>
                <w:szCs w:val="20"/>
              </w:rPr>
              <w:t>439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04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 95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1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91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63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36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7</w:t>
            </w:r>
          </w:p>
        </w:tc>
      </w:tr>
      <w:tr>
        <w:trPr>
          <w:trHeight w:val="5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604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269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67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7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86 04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31 24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54 80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</w:t>
            </w:r>
          </w:p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ОВ БЮДЖЕТНОЙ СИСТЕМЫ</w:t>
            </w:r>
          </w:p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86 04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31 24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54 80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</w:t>
            </w:r>
          </w:p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6 0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8 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7 2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29999100258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84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84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</w:t>
            </w:r>
          </w:p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5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94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беспечение доступным и комфортным жильем и коммунальными услугами население Людиновского района»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«Охрана окружающей среды в Людиновском район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3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Развитие дорожного хозяйства в Людиновском район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4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8 62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7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из бюджетов МР на реализацию проектов развития общественной инфраструктуры муниципальных образований</w:t>
            </w:r>
          </w:p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новского района, основанных на мес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49999100406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8.07.2022г.  № 3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СЕЛЬСКОГО ПОСЕЛЕНИЯ "ДЕРЕВНЯ ИГНАТОВКА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КВАРТАЛ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850"/>
        <w:gridCol w:w="1647"/>
        <w:gridCol w:w="938"/>
        <w:gridCol w:w="1668"/>
        <w:gridCol w:w="1559"/>
        <w:gridCol w:w="1697"/>
        <w:gridCol w:w="1563"/>
      </w:tblGrid>
      <w:tr>
        <w:trPr>
          <w:trHeight w:val="26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пись и изменения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руб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 росписи (от финансирова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%</w:t>
            </w:r>
          </w:p>
        </w:tc>
      </w:tr>
      <w:tr>
        <w:trPr>
          <w:trHeight w:val="6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сельского поселения " 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068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97 621,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70 668,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1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Совершенствование системы управления органами местного самоуправле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068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97 621,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70 668,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883 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10 104,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73 480,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1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883 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10 104,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73 480,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1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 13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 483,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655,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837,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962,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10,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30,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муниципальные служащ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 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2 048,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2 093,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5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 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 195,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 549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6</w:t>
            </w:r>
          </w:p>
        </w:tc>
      </w:tr>
      <w:tr>
        <w:trPr>
          <w:trHeight w:val="1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      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3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852,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544,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6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прочие работ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12 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7 324,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5 094,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7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2 0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 000,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 025,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4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      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3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324,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 068,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6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2 4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2 44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 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 45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98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 2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51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 48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9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51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 48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9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7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8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551,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 948,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08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551,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 948,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0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86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84,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82,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5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5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66,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93,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57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572,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Обеспечение безопасности жизнедеятельности населения муниципального образова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7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 920,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4 029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6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7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 920,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4 029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6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пахивание населенных пунктов минерализованной полосо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1 2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 2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кашивание территорий сельского поселения в пожароопасный пери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 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 35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 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 35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служивание пожарной тех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 69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220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 479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61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 69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20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479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61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ащение населенного пункта первичными средствами тушения пожаров и обу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 70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 700,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70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700,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28 62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 9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6 723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63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 9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 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,9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9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8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4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текущий ремо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4 62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4 623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 62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 623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89 44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9 275,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40 168,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6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Благоустройство территории муниципального образова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39 44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9 275,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90 168,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39 44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9 275,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90 168,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требление электроэнергии объектами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5 076,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9 923,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,4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 076,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 923,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 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 8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,3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8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1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чистка территории сельского поселения от мусора (спиливание и утилизация деревье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9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 60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4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601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8 2 01 03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 01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2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98 84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98 844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2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 84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 844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21 01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6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ы «Социальная поддержка граждан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 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 547,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 890,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4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 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 547,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 890,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4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065,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 934,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4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65,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934,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 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 482,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 955,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1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482,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955,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3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Учреждение: Администрация муниципального района "Город Людиново и Людиновский район"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ддержка работников культуры, проживающих и работающи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звитие физической культуры и спорта в сельских поселениях Люд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Учреждение: Отдел культуры администрации муниципального района "Город Людиново и Люди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 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 801 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801 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держание казенных учреждений культур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 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801 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 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801 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751 24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46 317,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04 928,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98</w:t>
            </w:r>
          </w:p>
        </w:tc>
      </w:tr>
    </w:tbl>
    <w:p>
      <w:pPr>
        <w:sectPr>
          <w:type w:val="nextPage"/>
          <w:pgSz w:orient="landscape" w:w="16838" w:h="11906"/>
          <w:pgMar w:left="737" w:right="953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8.07.2022 №3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Игнатовка»</w:t>
      </w:r>
    </w:p>
    <w:p>
      <w:pPr>
        <w:pStyle w:val="Normal"/>
        <w:jc w:val="center"/>
        <w:rPr/>
      </w:pPr>
      <w:r>
        <w:rPr>
          <w:b/>
        </w:rPr>
        <w:t>на 01.07.2022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е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актические затраты н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енежное содержание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5">
    <w:name w:val="xl125"/>
    <w:basedOn w:val="Normal"/>
    <w:qFormat/>
    <w:pPr>
      <w:shd w:fill="B8CCE4" w:val="clear"/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8:00Z</dcterms:created>
  <dc:creator>Solyankina_V_I</dc:creator>
  <dc:description/>
  <cp:keywords/>
  <dc:language>en-US</dc:language>
  <cp:lastModifiedBy>User</cp:lastModifiedBy>
  <cp:lastPrinted>2022-07-12T08:22:00Z</cp:lastPrinted>
  <dcterms:modified xsi:type="dcterms:W3CDTF">2022-07-12T05:24:00Z</dcterms:modified>
  <cp:revision>174</cp:revision>
  <dc:subject/>
  <dc:title>КАЛУЖСКАЯ ОБЛАСТЬ ЛЮДИНОВСКИЙ РАЙОН</dc:title>
</cp:coreProperties>
</file>