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_</w:t>
      </w:r>
      <w:r>
        <w:rPr>
          <w:sz w:val="16"/>
          <w:szCs w:val="16"/>
          <w:u w:val="single"/>
        </w:rPr>
        <w:t>05</w:t>
      </w:r>
      <w:r>
        <w:rPr>
          <w:sz w:val="16"/>
          <w:szCs w:val="16"/>
        </w:rPr>
        <w:t>___»____</w:t>
      </w:r>
      <w:r>
        <w:rPr>
          <w:sz w:val="16"/>
          <w:szCs w:val="16"/>
          <w:u w:val="single"/>
        </w:rPr>
        <w:t>07_</w:t>
      </w:r>
      <w:r>
        <w:rPr>
          <w:sz w:val="16"/>
          <w:szCs w:val="16"/>
        </w:rPr>
        <w:t>________ 2022г.</w:t>
        <w:tab/>
        <w:t xml:space="preserve">                                                                                                                                          №___</w:t>
      </w:r>
      <w:r>
        <w:rPr>
          <w:sz w:val="16"/>
          <w:szCs w:val="16"/>
          <w:u w:val="single"/>
        </w:rPr>
        <w:t>679</w:t>
      </w:r>
      <w:r>
        <w:rPr>
          <w:sz w:val="16"/>
          <w:szCs w:val="16"/>
        </w:rPr>
        <w:t>_____</w:t>
        <w:tab/>
      </w:r>
    </w:p>
    <w:p>
      <w:pPr>
        <w:pStyle w:val="Normal"/>
        <w:spacing w:before="0" w:after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74980</wp:posOffset>
                </wp:positionV>
                <wp:extent cx="316230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</w:rPr>
                              <w:t xml:space="preserve">пятого бронепробега «Дорога Мужества» на территории Людиновского района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53.8pt;mso-wrap-distance-left:9.05pt;mso-wrap-distance-right:9.05pt;mso-wrap-distance-top:0pt;mso-wrap-distance-bottom:0pt;margin-top:37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проведении </w:t>
                      </w:r>
                      <w:r>
                        <w:rPr>
                          <w:b/>
                        </w:rPr>
                        <w:t xml:space="preserve">пятого бронепробега «Дорога Мужества» на территории Людиновского района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связи с проведением пятого бронепробега «Дорога Мужества», организованного межрегиональной общественной организацией содействия изучению и эксплуатации военной техники «Военно-техническое общество» на территории муниципального района «Город Людиново и Людиновский район», и </w:t>
      </w:r>
      <w:r>
        <w:rPr>
          <w:bCs/>
          <w:shd w:fill="FFFFFF" w:val="clear"/>
        </w:rPr>
        <w:t>приуроченный к 81-й годовщине Смоленского сражения</w:t>
      </w:r>
      <w:r>
        <w:rPr/>
        <w:t>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 Отделу культуры администрации муниципального района (Макарова И.В.) организовать 12 июля 2022 года в 12.00 митинг и возложение цветов участниками бронепробега к Вечному огню на Площади Побе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чальнику МО МВД России «Людиновский» Шарову Е.И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Оказать содействие в сопровождении демилитаризованной и военной техники автомобилями Государственной инспекции безопасности дорожного движения по маршрутам:</w:t>
      </w:r>
    </w:p>
    <w:p>
      <w:pPr>
        <w:pStyle w:val="Normal"/>
        <w:jc w:val="both"/>
        <w:rPr/>
      </w:pPr>
      <w:r>
        <w:rPr/>
        <w:t>- 10.00 граница Брянской области и Людиновского района -  место установки техники – Площадь Победы (проезжая часть вдоль парапета);</w:t>
      </w:r>
    </w:p>
    <w:p>
      <w:pPr>
        <w:pStyle w:val="Normal"/>
        <w:jc w:val="both"/>
        <w:rPr/>
      </w:pPr>
      <w:r>
        <w:rPr/>
        <w:t>- 13.30  Площадь Победы (город Людиново) – граница Людиновского и Жиздринского район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Обеспечить соблюдение правопорядка при проведении мероприятий 12 июля 2022 года на Площади Побе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 МБУ «Агентство «Мой город»  (Дмитриков Д.М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1. Организовать работы по покосу травы и очистке территории Площади Победы, Аллеи славы, установке необходимого количества контейнеров для мусора с последующей своевременной их уборк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2. Провести проверку электрообеспечения с постоянной подачей тока 220 Вольт на площадке у Вечного огня Площади Победы и обеспечить дежурство электр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Обеспечить перекрытие проезжей части Площади Победы 12 июля 2022 года с 06.00 до 15.00ч.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3.4. Установить на Площади Победы флаг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5. Установить шатры перед сценической площадкой на Площади Победы 12 июля 2022 года с 10.00 до 14.00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>4. Рекомендовать главному врачу ГБУЗ Калужской области «Центральная межрайонная больница №2» Совакову И.А. обеспечить дежурство медицинских работников на время проведения мероприят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5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Рысина О.А.): разместить пресс-релизы мероприятия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6. Ответственность за проведение выставки демилитаризованной и военной техники возлагается на организаторов бронепробега – «Военно-техническое общество»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7. Рекомендовать руководителям предприятий и организаций всех сфер деятельности, расположенным на территории Людиновского района, принять участие в памятном мероприятии 12 июля 2022 года с 12.00 до 13.30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8. Контроль за исполнением настоящего постановления возложить на. заместителя главы администрации муниципального района «Город Людиново и Людиновский район» Жмыкова М.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9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  М.А. Жмык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6:00Z</dcterms:created>
  <dc:creator>Бухгалтер</dc:creator>
  <dc:description/>
  <cp:keywords/>
  <dc:language>en-US</dc:language>
  <cp:lastModifiedBy>Пронин</cp:lastModifiedBy>
  <cp:lastPrinted>2022-07-05T08:46:00Z</cp:lastPrinted>
  <dcterms:modified xsi:type="dcterms:W3CDTF">2022-07-07T08:46:00Z</dcterms:modified>
  <cp:revision>2</cp:revision>
  <dc:subject/>
  <dc:title/>
</cp:coreProperties>
</file>