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181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0"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0"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0.07.2022                                                                                                                             № 7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 силу постановления администрации  муниципального района от 04.07.2022 № 668</w:t>
      </w:r>
    </w:p>
    <w:p>
      <w:pPr>
        <w:pStyle w:val="Normal"/>
        <w:ind w:right="68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 48 Федерального закона от 06.10.2003 № 131–ФЗ «Об общих принципах организации местного самоуправления в Российской Федерации», Федеральным законом от 21.12.1994 № 69-ФЗ «О пожарной безопасности», Законом Калужской области от 22.05.2001 № 36-ОЗ «О пожарной безопасности в Калужской области», администрация муниципального района «Город Людиново и Людиновский район»</w:t>
      </w: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знать утратившим силу постановление администрации муниципального района «Город Людиново и Людиновский район» от 04.07.2022 № 668 «Об установлении особого противопожарного режим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    Д.С. Уд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3:00Z</dcterms:created>
  <dc:creator>1</dc:creator>
  <dc:description/>
  <cp:keywords/>
  <dc:language>en-US</dc:language>
  <cp:lastModifiedBy>User</cp:lastModifiedBy>
  <cp:lastPrinted>2022-07-19T09:35:00Z</cp:lastPrinted>
  <dcterms:modified xsi:type="dcterms:W3CDTF">2022-07-20T14:19:00Z</dcterms:modified>
  <cp:revision>164</cp:revision>
  <dc:subject/>
  <dc:title/>
</cp:coreProperties>
</file>