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5.08.2022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8.2022г. в 14.00 часов в помещении администрации сельского поселения «Село Заречный» состоялись публичные слушания по проекту решения «О внесении изменений и дополнений в Устав муниципального образования сельского поселения «Село Заречны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29.07.2022 г №16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«О внесении изменений и дополнений в Устав муниципального образования сельского поселения «Село Заречный»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публичных слушаний: 15.08.2022г. в 14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глава администрации сельского поселения «Село Заречный» М.М. Зубк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поправок по проекту решения «О внесении изменений и дополнений в Устав муниципального образования сельского поселения «Село Заречный» не поступа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муниципального образования сельского поселения «Село Заречный».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6:00Z</dcterms:created>
  <dc:creator>User</dc:creator>
  <dc:description/>
  <cp:keywords/>
  <dc:language>en-US</dc:language>
  <cp:lastModifiedBy>user</cp:lastModifiedBy>
  <cp:lastPrinted>2016-08-03T10:39:00Z</cp:lastPrinted>
  <dcterms:modified xsi:type="dcterms:W3CDTF">2022-08-15T09:14:00Z</dcterms:modified>
  <cp:revision>6</cp:revision>
  <dc:subject/>
  <dc:title>СЕЛЬСКАЯ ДУМА</dc:title>
</cp:coreProperties>
</file>