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 w:val="26"/>
          <w:szCs w:val="26"/>
        </w:rPr>
        <w:t xml:space="preserve">08.09.2022    </w:t>
        <w:tab/>
        <w:t xml:space="preserve"> </w:t>
        <w:tab/>
        <w:tab/>
        <w:tab/>
        <w:tab/>
        <w:t xml:space="preserve">                                                       №98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почетного звания «Почетный гражданин города Людин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енковой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Общественного Совета при администрации муниципального района «Город Людиново и Людиновский район», в соответствии с решением Городской Думы городского поселения «Город Людиново» от 14.06.2006 № 046-р «Об утверждении Положения о почетном звании «Почетный гражданин города Людиново» Городская Дума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токол № 2 счетной комиссии по вопросу «О присвоении почетного звания «Почетный гражданин города Людиново» Власенковой М.М.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своить почетное звание «Почетный гражданин города Людиново» Власенковой Марии Матвеевне за социально – культурную и общественную деятельность в муниципальном районе « Город Людиново и  Людиновский райо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ручить администрации муниципального района «Город Людиново и Людиновский район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торжественной обстановке вручить </w:t>
      </w:r>
      <w:bookmarkStart w:id="0" w:name="_Hlk110854364"/>
      <w:r>
        <w:rPr>
          <w:sz w:val="24"/>
          <w:szCs w:val="24"/>
        </w:rPr>
        <w:t xml:space="preserve">Власенковой Марии Матвеевне </w:t>
      </w:r>
      <w:bookmarkEnd w:id="0"/>
      <w:r>
        <w:rPr>
          <w:sz w:val="24"/>
          <w:szCs w:val="24"/>
        </w:rPr>
        <w:t>удостоверение и ленту «Почетный гражданин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Занести имя Власенковой Марии Матвеевны в Книгу почета города Людиново и на специальный стенд «О почетных гражданах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по социальной политике и депутатской этике (Родина Л.М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»</w:t>
        <w:tab/>
        <w:t xml:space="preserve">      </w:t>
        <w:tab/>
        <w:tab/>
        <w:tab/>
        <w:tab/>
        <w:t xml:space="preserve">                                                 И.Н. Синицын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7:00Z</dcterms:created>
  <dc:creator>user</dc:creator>
  <dc:description/>
  <cp:keywords/>
  <dc:language>en-US</dc:language>
  <cp:lastModifiedBy>Admin</cp:lastModifiedBy>
  <cp:lastPrinted>2016-07-29T14:09:00Z</cp:lastPrinted>
  <dcterms:modified xsi:type="dcterms:W3CDTF">2022-09-09T05:43:00Z</dcterms:modified>
  <cp:revision>9</cp:revision>
  <dc:subject/>
  <dc:title>Усачева Елена Львовна</dc:title>
</cp:coreProperties>
</file>