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Start w:id="2" w:name="_GoBack"/>
      <w:bookmarkStart w:id="3" w:name="bookmark2"/>
      <w:bookmarkEnd w:id="1"/>
      <w:bookmarkEnd w:id="2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22 г.</w:t>
        <w:tab/>
        <w:tab/>
        <w:tab/>
        <w:t xml:space="preserve">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  статьей  18  Устава  муниципального образования сельского поселения «Деревня Манино»  Сельская  Дума  сельского 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Деревня Манино» на 04 октября 2022г. в здании администрации муниципального образования сельского поселения «Деревня Манино» по адресу: Калужская область, Людиновский район, д.Манино, ул.Горчакова, д.38 в 14.00 часов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 в следующем составе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)  Симаков Юрий Васи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)   Кузина  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 Рыбников Василий Фо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)   Макарова Валент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Деревня Манин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Деревня Манино»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(обнародовать)  итоговый документ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  данного реш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сельского поселения «Деревня Манино»                            Симаков Ю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0:00Z</dcterms:created>
  <dc:creator>User</dc:creator>
  <dc:description/>
  <cp:keywords/>
  <dc:language>en-US</dc:language>
  <cp:lastModifiedBy>Пользователь</cp:lastModifiedBy>
  <cp:lastPrinted>2020-08-12T18:00:00Z</cp:lastPrinted>
  <dcterms:modified xsi:type="dcterms:W3CDTF">2022-09-12T09:30:00Z</dcterms:modified>
  <cp:revision>20</cp:revision>
  <dc:subject/>
  <dc:title/>
</cp:coreProperties>
</file>