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8.10.2022                              </w:t>
        <w:tab/>
        <w:t xml:space="preserve"> </w:t>
        <w:tab/>
        <w:tab/>
        <w:tab/>
        <w:tab/>
        <w:tab/>
        <w:tab/>
        <w:t xml:space="preserve">       № 101-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О досрочном прекращении полномочий депутата Городской Думы городского поселения 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 от избирательного округа №5 </w:t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 xml:space="preserve">Петрова Николая Анатольевича </w:t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решения Людиновского районного суда от 15.09.2021 года, вступившего в законную силу 25.08.2022 года и в соответствии с п. 2 ч. 1 ст. 13.1  Федерального закона от 25 декабря 2008 года №273-ФЗ «О противодействии коррупции», ч. 7.1. ст. 40 Федерального закона от 06.10.2003 года №131-ФЗ  «Об общих принципах организации местного самоуправления в Российской Федерации», п.п 11 ст. 28 Устава городского поселения «Город Людиново»,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городская Дума городского поселения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</w:t>
      </w:r>
      <w:r>
        <w:rPr>
          <w:rFonts w:cs="Кщьфт;Times New Roman" w:ascii="Кщьфт;Times New Roman" w:hAnsi="Кщьфт;Times New Roman"/>
          <w:sz w:val="26"/>
          <w:szCs w:val="26"/>
        </w:rPr>
        <w:t>1.</w:t>
      </w:r>
      <w:r>
        <w:rPr>
          <w:sz w:val="26"/>
          <w:szCs w:val="26"/>
        </w:rPr>
        <w:t xml:space="preserve"> Прекратить досрочно  полномочия  депутата Городской Думы городского поселения «Город Людиново» от избирательного округа №5 Петрова Николая Анатольевича.</w:t>
      </w:r>
    </w:p>
    <w:p>
      <w:pPr>
        <w:pStyle w:val="Normal"/>
        <w:jc w:val="both"/>
        <w:rPr/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2. Контроль за исполнением настоящего решения возложить  на комитет по местному самоуправлению и законности. </w:t>
      </w:r>
    </w:p>
    <w:p>
      <w:pPr>
        <w:pStyle w:val="22"/>
        <w:spacing w:lineRule="auto" w:line="240" w:before="0" w:after="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3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момента опубликования.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1-09-30T15:20:00Z</cp:lastPrinted>
  <dcterms:modified xsi:type="dcterms:W3CDTF">2022-10-18T11:26:00Z</dcterms:modified>
  <cp:revision>70</cp:revision>
  <dc:subject/>
  <dc:title>Усачева Елена Львовна</dc:title>
</cp:coreProperties>
</file>