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18.10.2022</w:t>
        <w:tab/>
        <w:tab/>
        <w:t xml:space="preserve"> </w:t>
        <w:tab/>
        <w:tab/>
        <w:tab/>
        <w:tab/>
        <w:tab/>
        <w:tab/>
        <w:t xml:space="preserve">                  № 102-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Городской Думы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 от 05.09.2006 №053-р «Об утверждении Регламента Городской Думы городского поселения 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Уставом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гламент Городской Думы  городского поселения «Город Людиново» (далее – Регламент)  следующие изменения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 статьи 14.1. следующего содержания: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2. Видеосъемка, фотосъемка и аудиозапись заседаний Думы производится только представителями средств массовой информации, аккредитованными при Городской Думе.</w:t>
      </w:r>
      <w:r>
        <w:rPr>
          <w:sz w:val="26"/>
          <w:szCs w:val="26"/>
        </w:rPr>
        <w:t xml:space="preserve"> Граждане, присутствующие на заседании Думы  вправе вести видеосъемку, фотосъемку и аудиозапись заседаний Думы, подав соответствующее уведомление в письменной форме  до начала заседания Думы (форма уведомления - Приложение к настоящему решению)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ведомление</w:t>
      </w:r>
      <w:r>
        <w:rPr>
          <w:sz w:val="26"/>
          <w:szCs w:val="26"/>
          <w:lang w:eastAsia="ru-RU"/>
        </w:rPr>
        <w:t xml:space="preserve"> подается на имя председателя  Думы  не позднее,                                     чем за один час  до начала заседания Думы. Прием уведомления производит специалист юридического отдела, который осуществляет организационно-техническое и информационное обеспечение деятельности Думы (далее – специалист). Уведомление регистрируется в журнале входящей корреспонденции. После регистрации уведомление  специалистом передается председателю Думы, который перед началом заседания Думы уведомляет депутатов о проведении видеосъемки, фотосъемки и аудиозаписи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тет по местному самоуправлению и законности (С.Н. Ефремов).</w:t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  <w:lang w:eastAsia="ru-RU"/>
        </w:rPr>
        <w:t>Настоящее решение  вступает в силу с момента принят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И.Н.Синицы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 Людин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22 №102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Город Людин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Зарегистрирован по адресу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В Е Д О М Л 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о ст. 14.1. Регламента Городской Думы городского поселения «Город Людиново» уведомляю о проведении мной </w:t>
      </w:r>
      <w:r>
        <w:rPr>
          <w:sz w:val="24"/>
          <w:szCs w:val="24"/>
        </w:rPr>
        <w:t>видеосъемки, фотосъемки и аудиозаписи (нужное подчеркнуть) заседания Городской думы городского поселения «Город Людиново», заседание которой  назначено на ______________ года  в ______час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Admin</cp:lastModifiedBy>
  <cp:lastPrinted>2022-10-12T13:26:00Z</cp:lastPrinted>
  <dcterms:modified xsi:type="dcterms:W3CDTF">2022-10-18T12:25:00Z</dcterms:modified>
  <cp:revision>115</cp:revision>
  <dc:subject/>
  <dc:title>                         </dc:title>
</cp:coreProperties>
</file>