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06 октября 2022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38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9 месяцев 2022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9 месяцев 2022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7 033 300,71 рублей, в том числе объем безвозмездных поступлений 6 077 059,78 рублей;</w:t>
      </w:r>
    </w:p>
    <w:p>
      <w:pPr>
        <w:pStyle w:val="Normal"/>
        <w:jc w:val="both"/>
        <w:rPr/>
      </w:pPr>
      <w:r>
        <w:rPr>
          <w:lang w:eastAsia="ru-RU"/>
        </w:rPr>
        <w:t xml:space="preserve">-по кассовым расходам в сумме 5 455 741,20 рублей, с профицитом в сумме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 577 559,51 рублей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9 месяцев 2022  года по кодам классификации доходов бюджетов согласно приложению № 1 к настоящему Решению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9 месяцев 2022 года по ведомственной структуре расходов согласно приложению № 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И.о.главы администрации сельского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А.З.Дмитриков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0.2022 г.№ 38</w:t>
      </w:r>
    </w:p>
    <w:p>
      <w:pPr>
        <w:pStyle w:val="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 по кодам классификации доходов бюджета</w:t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10 0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33 3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6 74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 24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 64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64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5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2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9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3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 2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4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9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8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8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6 0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77 0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8 9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6 0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77 0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8 98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6 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8 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 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25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8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8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6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7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88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от 06.10.2022г.  № 38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9 МЕСЯЦЕВ 2022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РАСХОДА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51 2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5 741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5 504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88 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59 874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28 950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2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88 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9 874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28 950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4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24 357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0 227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4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24 357,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0 227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0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 13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 198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940,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821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78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0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0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 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9 396,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 395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5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 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62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882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534,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12,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2 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38 362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 056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3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 336,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025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026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068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 79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79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33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5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9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5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9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 474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 025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4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474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025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474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025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318,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48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56,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3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72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5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 11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 631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11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631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0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11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631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0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кашивание территорий сельского поселения в пожароопас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6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418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281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8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6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18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81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78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28 6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4 740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3 883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8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28 6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 740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 883,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8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040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959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40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59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 6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 823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 6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 823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00 6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3 431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87 212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6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3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4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6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3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6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3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50 6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771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1 872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2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50 6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771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1 872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,2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 572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 427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2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572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427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5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2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 39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6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9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98 8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98 84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8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84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 101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 336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8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101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 336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101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 336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3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65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934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5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34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 036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401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1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36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401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51 2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5 741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5 504,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75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10.2022 №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10.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2-10-20T10:11:00Z</cp:lastPrinted>
  <dcterms:modified xsi:type="dcterms:W3CDTF">2022-10-20T07:12:00Z</dcterms:modified>
  <cp:revision>232</cp:revision>
  <dc:subject/>
  <dc:title>КАЛУЖСКАЯ ОБЛАСТЬ ЛЮДИНОВСКИЙ РАЙОН</dc:title>
</cp:coreProperties>
</file>