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 xml:space="preserve">от 24.04.2023 г.  </w:t>
      </w:r>
      <w:r>
        <w:rPr/>
        <w:t xml:space="preserve">                                                                         </w:t>
      </w:r>
      <w:r>
        <w:rPr>
          <w:b/>
        </w:rPr>
        <w:t>№12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Положения о порядке предоставления субсидий государственным 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</w:t>
      </w:r>
    </w:p>
    <w:p>
      <w:pPr>
        <w:pStyle w:val="ConsPlusTitle"/>
        <w:jc w:val="center"/>
        <w:rPr/>
      </w:pPr>
      <w:r>
        <w:rPr/>
        <w:t>"Город Людинов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07.04.2014 N 220 "Об утверждении Положения о порядке предоставления субсидий организациям, находящимся в областной собственности (за исключением государственных (муниципальных) учреждений, некоммерческих организаций), в целях возмещения затрат на капитальный ремонт объектов водопроводно-канализационного хозяйства областной собственности (в том числе разработку проектной документации), предусмотренных подпрограммой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поселения "Город Людиново" Городская Дума муниципального образования городского поселения "Город Людиново "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государственным 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"Город Людиново 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И.Н. Син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Город </w:t>
      </w:r>
      <w:r>
        <w:rPr>
          <w:rFonts w:cs="Times New Roman" w:ascii="Times New Roman" w:hAnsi="Times New Roman"/>
          <w:sz w:val="24"/>
        </w:rPr>
        <w:t>Людинов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04.2023г. N126-р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ГОСУДАРСТВЕННЫМ</w:t>
      </w:r>
    </w:p>
    <w:p>
      <w:pPr>
        <w:pStyle w:val="ConsPlusTitle"/>
        <w:jc w:val="center"/>
        <w:rPr/>
      </w:pPr>
      <w:r>
        <w:rPr/>
        <w:t>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</w:t>
      </w:r>
    </w:p>
    <w:p>
      <w:pPr>
        <w:pStyle w:val="ConsPlusTitle"/>
        <w:jc w:val="center"/>
        <w:rPr/>
      </w:pPr>
      <w:r>
        <w:rPr/>
        <w:t>ГОРОДСКОГО ПОСЕЛЕНИЯ "ГОРОД ЛЮДИНО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условия и порядок предоставления субсидий из бюджета городского поселения "Город Людиново" государственным 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"Город Людиново" (далее - субсидии)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ля целей настоящего Положения под объектами водопроводно-канализационного хозяйства понимаются водопроводные сети, канализационные сети, объекты централизованной системы холодного водоснабжения и (или) водоотведения, находящиеся на территории городского поселения "Город Людиново" (далее - объекты ВКХ). Значения терминов определены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одоснабжении и водоотведении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 xml:space="preserve">1.3. Целью предоставления субсидий является возмещение получателям, указанным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изведенных в текущем финансовом году части затрат на строительство объектов водопроводно-канализационного хозяйства на территории городского поселения "Город Людинов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1.4. Получателями субсидий являются государственные предприятия, основанные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"Город Людиново"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2.1. Субсидии предоставляются получателям на возмещение фактически произведенных в текущем финансовом году части затрат (далее - затраты) по следующим направлениям: строительство сетей водоотведения в г. Людиново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4"/>
          <w:szCs w:val="24"/>
        </w:rPr>
        <w:t>2.2. Для получения субсидии получатели представляют в администрацию муниципального района «Город Людиново и Людиновский район» 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N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>
          <w:rFonts w:cs="Times New Roman" w:ascii="Times New Roman" w:hAnsi="Times New Roman"/>
          <w:sz w:val="24"/>
          <w:szCs w:val="24"/>
        </w:rPr>
        <w:t xml:space="preserve">2.2.2. Копии документов, подтверждающих затраты получателей, по направлениям, указанным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Справка, заверенная получателем, подтверждающая неполучение из бюджета городского поселения "Город Людиново" средств в соответствии с иными нормативными правовыми актами на цель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и в соответствии с законодательством Российской Федерации несут ответственность за достоверность представле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>2.4. Администрация муниципального района «Город Людиново и Людиновский район»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ыписку из Единого государственного реестра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кумент, подтверждающий отсутствие у получателя просроченной задолженности по возврату в бюджет городского поселения "Город Людиново"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ского поселения "Город Людиново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Администрация муниципального района «Город Людиново и Людиновский район» проверяет получателя на соответствие требованиям, установленным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13.4 пункта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основании сведений Единого государственного реестра юридических лиц, Единого федерального реестра сведений о банкротст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Администрация муниципального района «Город Людиново и Людиновский район» проверяет получателя на соответствие требованиям, установленным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13.5 пункта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основании сведений Единого государственного реестра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Администрация муниципального района «Город Людиново и Людиновский район» в течение десяти рабочих дней со дня получения документов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документов и сведений, указанных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 их проверку и в случае соответствия документов требованиям настоящего Положения, соответствия получателя требованиям, указанным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 предоставлении субсидии либо на основании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Предоставление субсидии либо отказ в предоставлении субсидии оформляется постановлением администрации муниципального района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принятия администрацией муниципального района «Город Людиново и Людиновский район» решения о предоставлении субсидии заключение соглашения о предоставлении субсидии и перечисление субсидии осуществляются администрацией муниципального района «Город Людиново и Людиновский район» после выполнения работ и предоставления подтверждающих документов получателем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соглашении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1"/>
      <w:bookmarkEnd w:id="6"/>
      <w:r>
        <w:rPr>
          <w:rFonts w:cs="Times New Roman" w:ascii="Times New Roman" w:hAnsi="Times New Roman"/>
          <w:sz w:val="24"/>
          <w:szCs w:val="24"/>
        </w:rPr>
        <w:t>2.9. Администрация муниципального района «Город Людиново и Людиновский район» отказывает получателю в предоставлении субсидии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Несоответствия представленных получателем документов требованиям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непредставления (представления не в полном объеме) указа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Недостоверности представленной получателем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Несоответствия получателя требованиям, указанным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лучае принятия администрацией муниципального района «Город Людиново и Людиновский район» решения об отказе в предоставлении субсидии администрация муниципального района «Город Людиново и Людиновский район» в течение десяти рабочих дней со дня принятия указанного решения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е об отказе в предоставлении субсидии может быть обжаловано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Размер субсидии, предоставляемой для каждого получателя, определяется на основании документов, предусмотренных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2.2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8"/>
      <w:bookmarkEnd w:id="7"/>
      <w:r>
        <w:rPr>
          <w:rFonts w:cs="Times New Roman" w:ascii="Times New Roman" w:hAnsi="Times New Roman"/>
          <w:sz w:val="24"/>
          <w:szCs w:val="24"/>
        </w:rPr>
        <w:t>2.13. Требования, которым должны соответствовать получател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Наличие у получателя фактически произведенных в текущем финансовом году затрат по направлениям, указанным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Отсутствие у получателей просроченной задолженности по возврату в бюджет городского поселения "Город Людиново" бюджетных инвестиций, предоставленных в том числе в соответствии с иными правовыми актами, и иной просроченной задолженности перед бюджетом городского поселения "Город Людиново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Получатели не являются получателями средств бюджета городского поселения "Город Людиново" в соответствии с иными нормативными правовыми актами Калужской области на цель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2"/>
      <w:bookmarkEnd w:id="8"/>
      <w:r>
        <w:rPr>
          <w:rFonts w:cs="Times New Roman" w:ascii="Times New Roman" w:hAnsi="Times New Roman"/>
          <w:sz w:val="24"/>
          <w:szCs w:val="24"/>
        </w:rPr>
        <w:t>2.13.4. Получатели субсидии не находятся в процессе реорганизации, ликвидации, банкрот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83"/>
      <w:bookmarkEnd w:id="9"/>
      <w:r>
        <w:rPr>
          <w:rFonts w:cs="Times New Roman" w:ascii="Times New Roman" w:hAnsi="Times New Roman"/>
          <w:sz w:val="24"/>
          <w:szCs w:val="24"/>
        </w:rPr>
        <w:t>2.13.5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муниципального района «Город Людиново и Людиновский район» устанавливает в соглашении о предоставлении субсидии сроки и формы представления получателем отчетности о достижении показателей результатив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существлению контроля за соблюдением</w:t>
      </w:r>
    </w:p>
    <w:p>
      <w:pPr>
        <w:pStyle w:val="ConsPlusTitle"/>
        <w:jc w:val="center"/>
        <w:rPr/>
      </w:pPr>
      <w:r>
        <w:rPr/>
        <w:t>условий, цели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муниципального района «Город Людиново и Людиновский район» и иные органы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существляют обязательную проверку соблюдения условий, цели и порядка предоставления субсидий получ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муниципального района «Город Людиново и Людиновский район» и иными органами, указанным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бюджет городского поселения "Город Людинов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достижения показателей результативности получатель в срок не позднее 31 декабря текущего финансового года осуществляет возврат субсидии путем перечисления денежных средств в бюджет городского поселения "Город Людиново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м предприятиям, осн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хозяйственном ведении, основн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х является водоснабжение и водоотвед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алужской области, в целях во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затрат 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роводно-канализационн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городского поселения "Город Людино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СУБСИДИИ ИЗ СРЕДСТВ БЮДЖЕТА ГОРОД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СЕЛЕНИЯ "ГОРОД ЛЮДИНОВО" НА ВОЗМЕЩЕНИЕ ЧАСТИ ЗАТР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 ВОДОПРОВОДНО-КАНАЛИЗАЦИО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НА ТЕРРИТОРИИ ГОРОД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"ГОРОД ЛЮДИНОВО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анковские и иные реквизиты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дрес регистрации и адрес фактического расположения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бъемы средств на реализацию мероприят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4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сумма расходов на реализацию мероприят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Объемы  запрашиваемых  средств  бюджета городского поселения "Гор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юдиново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еречень представленных документов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ловиями и требованиями конкурс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  представленной   в  составе  конкурсной  заявки  информ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(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Дата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E7F1EDA157C4A915FE9CF8C60187D92E544EF869735AFB8ED33199284F85B632C9BB741A2125ED607BA17D210B7B4DA1E77ADD4698B643L" TargetMode="External"/><Relationship Id="rId4" Type="http://schemas.openxmlformats.org/officeDocument/2006/relationships/hyperlink" Target="consultantplus://offline/ref=7BE7F1EDA157C4A915FE82F5D06DD9D72D5F12F7607253AAD48F37CE771F83E37289BD23426771EB3523FB2828147053A3BE40L" TargetMode="External"/><Relationship Id="rId5" Type="http://schemas.openxmlformats.org/officeDocument/2006/relationships/hyperlink" Target="consultantplus://offline/ref=7BE7F1EDA157C4A915FE82F5D06DD9D72D5F12F7607451AAD68F37CE771F83E37289BD23426771EB3523FB2828147053A3BE40L" TargetMode="External"/><Relationship Id="rId6" Type="http://schemas.openxmlformats.org/officeDocument/2006/relationships/hyperlink" Target="consultantplus://offline/ref=7BE7F1EDA157C4A915FE9CF8C60187D92E5649FE66795AFB8ED33199284F85B632C9BB76132324E43621B179685F7F52A8FD64DB58986067BA41L" TargetMode="External"/><Relationship Id="rId7" Type="http://schemas.openxmlformats.org/officeDocument/2006/relationships/hyperlink" Target="consultantplus://offline/ref=7BE7F1EDA157C4A915FE9CF8C60187D92E5649FE66795AFB8ED33199284F85B632C9BB76132324E43221B179685F7F52A8FD64DB58986067BA41L" TargetMode="External"/><Relationship Id="rId8" Type="http://schemas.openxmlformats.org/officeDocument/2006/relationships/hyperlink" Target="consultantplus://offline/ref=7BE7F1EDA157C4A915FE9CF8C60187D92E5649FE66795AFB8ED33199284F85B632C9BB76132324E53521B179685F7F52A8FD64DB58986067BA41L" TargetMode="External"/><Relationship Id="rId9" Type="http://schemas.openxmlformats.org/officeDocument/2006/relationships/hyperlink" Target="consultantplus://offline/ref=7BE7F1EDA157C4A915FE9CF8C60187D92E544EF869735AFB8ED33199284F85B632C9BB76132025E53621B179685F7F52A8FD64DB58986067BA41L" TargetMode="External"/><Relationship Id="rId10" Type="http://schemas.openxmlformats.org/officeDocument/2006/relationships/hyperlink" Target="consultantplus://offline/ref=7BE7F1EDA157C4A915FE9CF8C60187D92E544EF869735AFB8ED33199284F85B632C9BB76132025E53621B179685F7F52A8FD64DB58986067BA4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5:00Z</dcterms:created>
  <dc:creator>bel</dc:creator>
  <dc:description/>
  <cp:keywords/>
  <dc:language>en-US</dc:language>
  <cp:lastModifiedBy>Admin</cp:lastModifiedBy>
  <cp:lastPrinted>2023-04-21T11:36:00Z</cp:lastPrinted>
  <dcterms:modified xsi:type="dcterms:W3CDTF">2023-04-24T13:25:00Z</dcterms:modified>
  <cp:revision>8</cp:revision>
  <dc:subject/>
  <dc:title/>
</cp:coreProperties>
</file>