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4.04.2023                              </w:t>
        <w:tab/>
        <w:t xml:space="preserve"> </w:t>
        <w:tab/>
        <w:tab/>
        <w:t xml:space="preserve">                                           № 128-</w:t>
      </w:r>
      <w:r>
        <w:rPr>
          <w:b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рочном прекращении полномочий депутата Городской Думы городского поселения «Город Людиново» от избирательного округа №4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маковой Марины Сергеевны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. ст. 40 Федерального закона от 06.10.2003 года №131-ФЗ  «Об общих принципах организации местного самоуправления в Российской Федерации», п. 2 ч. 1 ст. 28 Устава городского поселения «Город Людиново», Городская Дума городского поселения «Город Людиново»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рекратить досрочно с 10.04.2023 года  полномочия  депутата Городской Думы городского поселения «Город Людиново» от избирательного округа №4 Симаковой Марины Сергеевны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ind w:left="0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 решение  вступает в силу с </w:t>
      </w:r>
      <w:r>
        <w:rPr>
          <w:sz w:val="26"/>
          <w:szCs w:val="26"/>
          <w:lang w:val="ru-RU"/>
        </w:rPr>
        <w:t xml:space="preserve">момента опубликования и распространяется на правоотношения, возникшие с </w:t>
      </w:r>
      <w:r>
        <w:rPr>
          <w:sz w:val="26"/>
          <w:szCs w:val="26"/>
        </w:rPr>
        <w:t>10.04.2023</w:t>
      </w:r>
      <w:r>
        <w:rPr>
          <w:sz w:val="26"/>
          <w:szCs w:val="26"/>
          <w:lang w:val="ru-RU"/>
        </w:rPr>
        <w:t xml:space="preserve"> года.  </w:t>
      </w:r>
    </w:p>
    <w:p>
      <w:pPr>
        <w:pStyle w:val="22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Людиново»</w:t>
        <w:tab/>
        <w:tab/>
        <w:t xml:space="preserve">                                                              И.Н. Синицы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3-04-20T14:54:00Z</cp:lastPrinted>
  <dcterms:modified xsi:type="dcterms:W3CDTF">2023-04-24T13:28:00Z</dcterms:modified>
  <cp:revision>75</cp:revision>
  <dc:subject/>
  <dc:title>Усачева Елена Львовна</dc:title>
</cp:coreProperties>
</file>