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02.05.2023                              </w:t>
        <w:tab/>
        <w:t xml:space="preserve"> </w:t>
        <w:tab/>
        <w:tab/>
        <w:tab/>
        <w:tab/>
        <w:tab/>
        <w:tab/>
        <w:t xml:space="preserve">    № 130-</w:t>
      </w:r>
      <w:r>
        <w:rPr>
          <w:b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отмене решений Городской Думы городского поселения «Город Людиново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4.04.2023 года</w:t>
      </w:r>
    </w:p>
    <w:p>
      <w:pPr>
        <w:pStyle w:val="Style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 48 Федерального закона от 06.10.2003 года №131-ФЗ  «Об общих принципах организации местного самоуправления в Российской Федерации»,  ст. 40 Устава городского поселения «Город Людиново», Городская Дума городского поселения «Город Людиново» 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тменить следующие решения Городской Думы городского поселения «Город Людиново» от 24.04.2023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№124-р «О внесении изменений в решение Городской Думы городского поселения «Город Людиново» от 26.12.2022 №108-р «О бюджете городского поселения «Город Людиново» на 2023 год и на плановый период 2-24 и 2025 годов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№125-р «О назначении публичных слушаний по проекту решения Городской Думы городского поселения «Город Людиново» «Об исполнении бюджета городского поселения «Город Людиново» за 2022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№126-р «Об утверждении Положения о порядке предоставления субсидий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«Город Людиново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№127-р «О внесении изменений в решение Городской Думы городского поселения «Город Людиново» от 15.09.2021 №55-Р «Об утверждении Положения о муниципальном земельном контроле на территории городского поселения «Город Людиново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№128-р «О досрочном прекращении полномочий депутата Городской Думы городского поселения «Город Людиново» от избирательного округа №4 Симаковой Марины Сергеев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№129-р «Об утверждении плана Городской Думы городского поселения «Город Людиново» на 2023 год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решение  вступает в силу с момента официального опубликован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    И.Н. 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2-12-26T09:27:00Z</cp:lastPrinted>
  <dcterms:modified xsi:type="dcterms:W3CDTF">2023-04-28T12:35:00Z</dcterms:modified>
  <cp:revision>79</cp:revision>
  <dc:subject/>
  <dc:title>Усачева Елена Львовна</dc:title>
</cp:coreProperties>
</file>