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u w:val="single"/>
        </w:rPr>
        <w:t>от  27 апреля 2023 года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№ 16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исполнении бюджета сельского поселения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lang w:eastAsia="ru-RU"/>
        </w:rPr>
        <w:t>«</w:t>
      </w:r>
      <w:r>
        <w:rPr>
          <w:b/>
          <w:bCs/>
          <w:lang w:eastAsia="ru-RU"/>
        </w:rPr>
        <w:t>Деревня Игнатовка» за 2022 год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>1. Утвердить отчет об исполнении бюджета сельского поселения «Деревня Игнатовка» за 2022 год:</w:t>
      </w:r>
    </w:p>
    <w:p>
      <w:pPr>
        <w:pStyle w:val="Normal"/>
        <w:jc w:val="both"/>
        <w:rPr/>
      </w:pPr>
      <w:r>
        <w:rPr>
          <w:lang w:eastAsia="ru-RU"/>
        </w:rPr>
        <w:t>-по доходам в сумме 10 541 421,87 рублей, в том числе объем безвозмездных поступлений 8 966 537,08 рублей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по кассовым расходам в сумме 9 407 638,60 рублей, с профицитом в сумме 1 133 783,27 руб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2. Утвердить исполнение доходов бюджета сельского поселения «Деревня Игнатовка» за 2022 год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3. Утвердить исполнение расходов бюджета сельского поселения «Деревня Игнатовка» за 2022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lang w:eastAsia="ru-RU"/>
        </w:rPr>
      </w:pPr>
      <w:r>
        <w:rPr/>
        <w:t xml:space="preserve">           </w:t>
      </w:r>
      <w:r>
        <w:rPr/>
        <w:t>5. Настоящее решение вступает в силу с момента подписания и подлежит официальному опубликованию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/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7.04.2023 № 16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2 года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18"/>
        <w:gridCol w:w="1525"/>
        <w:gridCol w:w="10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62 5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541 421,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 123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4 884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 460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460,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 095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095,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3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 070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45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54,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760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164,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257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257,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38 5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66 537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 508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38 54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66 537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 508,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6 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6 078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29999100258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84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844,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shd w:fill="FFFFFF" w:val="clear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07,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99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 12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 851,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72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0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shd w:fill="FFFFFF" w:val="clear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 27.04.2023 №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ИСПОЛНЕНИЕ БЮДЖЕТА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</w:rPr>
        <w:t>"ДЕРЕВНЯ ИГНАТОВКА" ПО РАСХОДА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86 8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30 810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06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: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86 8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30 810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06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86 87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230 810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 061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062 6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015 793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 838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062 6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4 015 793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 838,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 18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 013,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72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649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150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68,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10,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2 62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2 622,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 47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 476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14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146,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2 4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7 524,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894,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2 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1 835,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3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89,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3,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 96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 404,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58,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72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456,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23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947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0,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4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01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01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2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6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: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28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283,7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93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2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822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3: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 11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 118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 11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 118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 11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 118,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41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418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1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418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 700,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4: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1 1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52 851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 272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81 12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52 851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 272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 7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9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272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 77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272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08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 080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8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80,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5 2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5 270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 2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 270,8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5: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275 6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58 261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7 432,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: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 107,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2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107,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6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 107,9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: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25 6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 153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6 540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120 19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 153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16 540,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7 366,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633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366,8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633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 6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 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65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7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 63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3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63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6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 999,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99,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8 8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8 844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 84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 844,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 (расходы на исполнения представления Контрольно-счетной пал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 0 00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0 00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: 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06 991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 008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06 991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 008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6 991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8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6 991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8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2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6 991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8,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: Социальная поли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 317,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 120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 816,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621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 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 816,6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 621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612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 387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12,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387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 204,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 233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4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204,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233,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501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498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 501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 498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501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98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501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498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: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787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787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87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87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03 74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07 638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6 107,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3-04-27T08:38:00Z</cp:lastPrinted>
  <dcterms:modified xsi:type="dcterms:W3CDTF">2023-05-02T09:11:00Z</dcterms:modified>
  <cp:revision>319</cp:revision>
  <dc:subject/>
  <dc:title>КАЛУЖСКАЯ ОБЛАСТЬ ЛЮДИНОВСКИЙ РАЙОН</dc:title>
</cp:coreProperties>
</file>