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дино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исполнительно-распорядительный орган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СЕЛО ЗАРЕЧНЫ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u w:val="single"/>
        </w:rPr>
        <w:t>09.10.2023</w:t>
      </w:r>
      <w:r>
        <w:rPr/>
        <w:t xml:space="preserve">                                                                                                                                    № </w:t>
      </w:r>
      <w:r>
        <w:rPr>
          <w:u w:val="single"/>
        </w:rPr>
        <w:t>62</w:t>
      </w:r>
      <w:r>
        <w:rPr/>
        <w:t xml:space="preserve">    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Об исполнении бюджета сельского поселения </w:t>
      </w:r>
      <w:r>
        <w:rPr>
          <w:lang w:eastAsia="ru-RU"/>
        </w:rPr>
        <w:t>«</w:t>
      </w:r>
      <w:r>
        <w:rPr>
          <w:b/>
          <w:bCs/>
          <w:lang w:eastAsia="ru-RU"/>
        </w:rPr>
        <w:t>Село Заречный»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>за 9 месяцев 2023 года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. 6 ст. 52 Федерального закона от 06.10.2003 №131-ФЗ «Об общих принципах организации местного самоуправления в Российской Федерации» администрация сельского поселения «Село Заречный» </w:t>
      </w: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1. Утвердить отчет об исполнении бюджета сельского поселения «Село Заречный» за  9 месяцев 2023 года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по доходам в сумме 12 848 748,04 рублей, в том числе объем безвозмездных поступлений 7 642 911,02 рублей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по кассовым расходам в сумме 11 086 306,74 рублей, с профицитом в сумме 1 762 441,30 рублей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2. Утвердить исполнение доходов бюджета сельского поселения «Село Заречный» за 9 месяцев 2023 года по кодам классификации доходов бюджетов согласно приложению №1 к настоящему постановлению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3. Утвердить исполнение расходов бюджета сельского поселения «Село Заречный» за 9 месяцев 2023 года по ведомственной структуре расходов согласно приложению №2 к настоящему постановлению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4. Утвердить сведения о численности муниципальных служащих сельского поселения «Село Заречный» и о фактических затратах на их денежное содержание согласно приложению №3 к настоящему постановлению.</w:t>
      </w:r>
    </w:p>
    <w:p>
      <w:pPr>
        <w:pStyle w:val="Normal"/>
        <w:ind w:firstLine="709"/>
        <w:jc w:val="both"/>
        <w:rPr>
          <w:lang w:eastAsia="ru-RU"/>
        </w:rPr>
      </w:pPr>
      <w:r>
        <w:rPr/>
        <w:t>5. Настоящее постановление вступает в силу после официального опубликования (обнародования)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сельского поселения «Село Заречный»                                                                Е. А. Локтио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1"/>
        <w:jc w:val="right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к постановлению администрации  </w:t>
      </w:r>
    </w:p>
    <w:p>
      <w:pPr>
        <w:pStyle w:val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Село Заречный»</w:t>
      </w:r>
    </w:p>
    <w:p>
      <w:pPr>
        <w:pStyle w:val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06.10.2023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62</w:t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сполнение доходов бюджета сельского поселения «Село Заречный» 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 9 месяцев 2023 года по кодам классификации доходов бюджет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1701"/>
        <w:gridCol w:w="1560"/>
        <w:gridCol w:w="1559"/>
        <w:gridCol w:w="85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   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исполненные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-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666 603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848 748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817 855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22 114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 822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74 292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1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697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right="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010200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8 697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 19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38 803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05010000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 19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38 803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z w:val="20"/>
                <w:szCs w:val="20"/>
              </w:rPr>
              <w:t>26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 928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right="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06010000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/>
            </w:pPr>
            <w:r>
              <w:rPr>
                <w:sz w:val="20"/>
                <w:szCs w:val="20"/>
              </w:rPr>
              <w:t>200 000, 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23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276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60300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 076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06060400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z w:val="20"/>
                <w:szCs w:val="20"/>
              </w:rPr>
              <w:t>65 000, 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129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87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000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1715030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 114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 114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1715030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 114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 114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715030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 114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 114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2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244 488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 100 92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43 562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79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ОВ БЮДЖЕТНОЙ СИС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44 488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48 312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6 176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/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10000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28 3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73 6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4 7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3,3</w:t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118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19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300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0,7</w:t>
            </w:r>
          </w:p>
        </w:tc>
      </w:tr>
      <w:tr>
        <w:trPr>
          <w:trHeight w:val="5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0220000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 751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 75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(в рамках МП «Развитие дорожного хозяйства в Людиновском районе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100404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6 865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6 865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(в рамках МП «Обеспечение доступным и комфортным жильем и коммунальными услугами население Людиновского района»)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100401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04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 395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(в рамках МП «Охрана окружающей среды в Людиновском районе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100403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сельских   поселений из бюджетов МР на реализацию проектов развития общественной инфраструктуры  муниципальных образований Людиновского района, основанных на мест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9999100406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960010100404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 386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«Село Заречный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06.10.2023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СПОЛНЕНИЕ БЮДЖЕТА СЕЛЬСКОГО ПОСЕЛЕНИЯ "СЕЛО ЗАРЕЧНЫЙ" ЗА 9 МЕСЯЦЕВ 2023 ГОДА ПО РАСХОД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850"/>
        <w:gridCol w:w="1647"/>
        <w:gridCol w:w="938"/>
        <w:gridCol w:w="1668"/>
        <w:gridCol w:w="1559"/>
        <w:gridCol w:w="1842"/>
        <w:gridCol w:w="1418"/>
      </w:tblGrid>
      <w:tr>
        <w:trPr>
          <w:trHeight w:val="26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оспись с изменения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, руб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ток росписи (от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, %</w:t>
            </w:r>
          </w:p>
        </w:tc>
      </w:tr>
      <w:tr>
        <w:trPr>
          <w:trHeight w:val="67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(исполнительно-распорядительный орган) сельского поселения "Село Заречны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 706 185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 086 306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 619 878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4 943 3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093 797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849 556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62,6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9 1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 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,8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системы управления органами местного самоуправления сельского поселения «Село Заречный» за 2023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9 1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 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1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 1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4 599 9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905 338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694 565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63,1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системы управления органами местного самоуправления сельского поселения «Село Заречный» за 2023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4 599 9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2 905 338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1 694 565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462 3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4 778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7 592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42 3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 016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 354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326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673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Центральный аппарат (муниципальные служащ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01 004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4 6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3 23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1 42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 3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 989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 38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2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 240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 038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Центральный аппарат (прочие работни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01 004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763 1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69 404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3 77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,3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4 2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 036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89 699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 9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42 368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6 602</w:t>
            </w:r>
            <w:r>
              <w:rPr>
                <w:color w:val="000000"/>
                <w:sz w:val="20"/>
                <w:szCs w:val="20"/>
              </w:rPr>
              <w:t>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01 00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9 7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7 925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 776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,3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1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 935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262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5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990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513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системы управления органами местного самоуправления сельского поселения «Село Заречный» за 2023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7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7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 30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 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,3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системы управления органами местного самоуправления сельского поселения «Село Заречный» за 2023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 30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 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и вопро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9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30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9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34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6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9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 199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300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,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 199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 300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 0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 494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521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6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05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 91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9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7 785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1 61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пахивание населенных пунктов минерализованной полос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145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 85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 145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 85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жар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 0 01 00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тракторного прицепа АТО-0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1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8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1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8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с борщеви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7 50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2 500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7 50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676 865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398 791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8 074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,6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Текущий ремонт и содержание автомобильных дорог общего пользования (чистка дорог от сне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 03 01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 03 01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Текущий ремонт и содержание автомобильных дорог общего пользования (грейдирование доро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 03 010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998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 03 010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998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Текущий ремонт и содержание автомобильных дорог общего пользования (текущий ремо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 03 01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76 865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05 793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 072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 03 01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76 865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05 793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 072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241 865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658 000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583 86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31,6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 364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2 635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,2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ведение мероприятий по нормативному содержанию независимых источников водоснабжения в посел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6 01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9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604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 395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6 01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9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604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 395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(содержание ГТ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 00 05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7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 00 05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7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771 865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600 635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171 230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,5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Благоустройство территории муниципального образования сельского поселения «Село Заречный» за 2023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требление электроэнергии объектами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 01 001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4 974</w:t>
            </w:r>
            <w:r>
              <w:rPr>
                <w:color w:val="000000"/>
                <w:sz w:val="20"/>
                <w:szCs w:val="20"/>
              </w:rPr>
              <w:t>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 025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 01 001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4 974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 025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держание объектов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 01 00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4 46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5 5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 01 00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4 46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5 5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держание в чистоте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 01 002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 012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 198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 813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 01 002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 012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 198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 813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езка и спиливание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 01 002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 987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 987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 0 01 002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 987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 987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ест захоронения на территории сельских поселений Люд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2 01 03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 01 03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 муниципальных образований Людиновского района, основанных на местных инициативах (строительство детской спортивно-игровой площадки) (облас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21 00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 75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 75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 0 21 00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4 75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4 75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 муниципальных образований Людиновского района, основанных на местных инициативах (строительство детской спортивно-игровой площадки)  (мес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21 01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27 114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27 11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 0 21 01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227 114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 227 11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 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8 946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 053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 946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 053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ы «Социальная поддержка граждан сельского поселения «Село Заречный» на 2023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 946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 053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99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0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99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0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 952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 047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 952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 047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полномочий поселений по оказанию мер социальной поддержки специалистов, работающих в сельской местности, а также специалистов, вышедших на пенсию, в соответствии с Законом Калужской области от 30.12.2004 № 13-ОЗ «О мерах социальной поддержки специалистов, работающих в сельской местности, а также специалистов, вышедших на пенси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0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 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0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 35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022 585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329 414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,1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2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>7 35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22 585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29 414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казенных учреждений культур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3 03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5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022 585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 329 414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3 03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6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4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3 03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154 8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 790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096 070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(муниципального)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3 03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7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3 03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 1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 795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 343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 706 185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086 306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619 878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Село Заречный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06.10.2023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6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сельского поселения «Село Заречный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01.10.2023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служащих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ед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е затраты н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ежное содержание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служащих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686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109">
    <w:name w:val="xl109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110">
    <w:name w:val="xl110"/>
    <w:basedOn w:val="Normal"/>
    <w:qFormat/>
    <w:pPr>
      <w:suppressAutoHyphens w:val="false"/>
      <w:spacing w:before="280" w:after="280"/>
    </w:pPr>
    <w:rPr>
      <w:rFonts w:ascii="Cambria" w:hAnsi="Cambria" w:cs="Cambri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suppressAutoHyphens w:val="false"/>
      <w:spacing w:before="280" w:after="280"/>
    </w:pPr>
    <w:rPr>
      <w:rFonts w:ascii="Cambria" w:hAnsi="Cambria" w:cs="Cambria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right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25">
    <w:name w:val="xl125"/>
    <w:basedOn w:val="Normal"/>
    <w:qFormat/>
    <w:pPr>
      <w:shd w:fill="B8CCE4" w:val="clear"/>
      <w:suppressAutoHyphens w:val="false"/>
      <w:spacing w:before="280" w:after="280"/>
    </w:pPr>
    <w:rPr>
      <w:rFonts w:ascii="Cambria" w:hAnsi="Cambria" w:cs="Cambria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4">
    <w:name w:val="xl134"/>
    <w:basedOn w:val="Normal"/>
    <w:qFormat/>
    <w:pPr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mbria" w:hAnsi="Cambria" w:cs="Cambria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mbria" w:hAnsi="Cambria" w:cs="Cambri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5:35:00Z</dcterms:created>
  <dc:creator>Solyankina_V_I</dc:creator>
  <dc:description/>
  <cp:keywords/>
  <dc:language>en-US</dc:language>
  <cp:lastModifiedBy>User</cp:lastModifiedBy>
  <cp:lastPrinted>2023-10-09T14:41:00Z</cp:lastPrinted>
  <dcterms:modified xsi:type="dcterms:W3CDTF">2023-10-10T06:08:00Z</dcterms:modified>
  <cp:revision>8</cp:revision>
  <dc:subject/>
  <dc:title>КАЛУЖСКАЯ ОБЛАСТЬ ЛЮДИНОВСКИЙ РАЙОН</dc:title>
</cp:coreProperties>
</file>