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  <w:t>от  10.10.2023</w:t>
        <w:tab/>
        <w:tab/>
        <w:tab/>
        <w:tab/>
        <w:tab/>
        <w:tab/>
        <w:tab/>
        <w:t xml:space="preserve">                                        №  1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356" w:leader="none"/>
        </w:tabs>
        <w:ind w:right="439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а на предоставление субсидии из бюджета муниципального района «Город Людиново и Людиновский район», на возмещение части затрат на приобретение кормов для рыб организациям и индивидуальным предпринимателям на территории Людиновского района, ведущим свою деятельность в сфере рыбоводств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356" w:leader="none"/>
        </w:tabs>
        <w:ind w:right="439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ьных мероприятий муниципально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Развитие сельского хозяйства и регулирование рынков сельскохозяйственной продукции в Людиновском районе»,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главы администрации муниципального района «Город Людиново и Людинов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9.10.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sz w:val="24"/>
          <w:szCs w:val="24"/>
        </w:rPr>
        <w:t>№ 117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 утверждении  положения  о порядке и условиях предоставления субсидий на возмещение части затрат на приобретение кормов для рыб организациям и индивидуальным предпринимателям на территории Людиновского района, ведущим свою деятельность в сфере рыбоводства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конкурс на предоставление в 2023 году субсидии из бюджета муниципального района «Город Людиново и Людиновский район» на возмещение части затрат на приобретение кормов для рыб организациям и индивидуальным предпринимателям на территории Люди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, ведущим свою деятельность в сфере рыбоводства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рок подачи заявок: с 12 октября по 10 ноября 2023 года включительно. Заявки принимаются по адресу: г. Людиново, ул. Ленина, 20, кабинет № 28 (контактный телефон 8(48444) 6-29-35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соста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курсной комисси</w:t>
        </w:r>
      </w:hyperlink>
      <w:r>
        <w:rPr>
          <w:rFonts w:cs="Times New Roman" w:ascii="Times New Roman" w:hAnsi="Times New Roman"/>
          <w:sz w:val="24"/>
          <w:szCs w:val="24"/>
        </w:rPr>
        <w:t>и по отбору организаций и индивидуальных предпринимателей - получателей субсидии из бюджета муниципального района «Город Людиново и Людиновский район» в рамках реализации отдельных мероприятий муниципальной программы «Развитие сельского хозяйства и регулирования рынков сельскохозяйственной продукции в Людиновском районе» (приложение №1)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Дёмичева С.С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с момента его официального опубликования. 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С.В. Перевал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№ 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НКУРСНОЙ КОМИ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356" w:leader="none"/>
        </w:tabs>
        <w:ind w:right="-1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субсидии из бюджета муниципального района «Город Людиново и Людиновский район», на возмещение части затрат на приобретение кормов для рыб организациям и индивидуальным предпринимателям на территории Людиновского района, ведущим свою деятельность в сфере рыбоводства, в рамках реализации отдельных мероприятий муниципальной программы «Развитие сельского хозяйства и регулирования рынка сельскохозяйственной продукции в Людиновском район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алов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фан Владимирович</w:t>
            </w:r>
          </w:p>
        </w:tc>
        <w:tc>
          <w:tcPr>
            <w:tcW w:w="691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глава администрации муниципального района «Город Людиново и Людиновский район»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ёмичев 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ргей Сергеевич </w:t>
            </w:r>
          </w:p>
        </w:tc>
        <w:tc>
          <w:tcPr>
            <w:tcW w:w="691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муниципальн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трова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тлана Михайловна</w:t>
            </w:r>
          </w:p>
        </w:tc>
        <w:tc>
          <w:tcPr>
            <w:tcW w:w="691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главный специалист отдела сельского хозяйства, секретарь.</w:t>
            </w:r>
          </w:p>
        </w:tc>
      </w:tr>
      <w:tr>
        <w:trPr>
          <w:trHeight w:val="1898" w:hRule="atLeast"/>
        </w:trPr>
        <w:tc>
          <w:tcPr>
            <w:tcW w:w="294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кова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 Борисовн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.о. заместителя главы администрации муниципальн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менова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ина Анатольевна</w:t>
            </w:r>
          </w:p>
        </w:tc>
        <w:tc>
          <w:tcPr>
            <w:tcW w:w="691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left="34" w:hanging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заведующий отделом финансов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унцев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юдмила Анатольевна </w:t>
            </w:r>
          </w:p>
        </w:tc>
        <w:tc>
          <w:tcPr>
            <w:tcW w:w="691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 юридическим отделом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игарев                                   - начальник отдела сельского хозяйства;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ирилл Александ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Татьяна Алексеевн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заместитель начальника отдела инвестиций и экономического развит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Arial" w:hAnsi="Arial" w:cs="Arial"/>
      <w:color w:val="667380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37;n=43339;fld=134;dst=100098" TargetMode="External"/><Relationship Id="rId4" Type="http://schemas.openxmlformats.org/officeDocument/2006/relationships/hyperlink" Target="consultantplus://offline/main?base=RLAW037;n=41055;fld=134;dst=1001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6:00Z</dcterms:created>
  <dc:creator>uprludreg</dc:creator>
  <dc:description/>
  <cp:keywords/>
  <dc:language>en-US</dc:language>
  <cp:lastModifiedBy>User</cp:lastModifiedBy>
  <cp:lastPrinted>2023-10-10T11:02:00Z</cp:lastPrinted>
  <dcterms:modified xsi:type="dcterms:W3CDTF">2023-10-10T08:02:00Z</dcterms:modified>
  <cp:revision>32</cp:revision>
  <dc:subject/>
  <dc:title/>
</cp:coreProperties>
</file>