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0.2023 г.                                                                                                               № 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Решение Сельской Думы сельского поселения «Деревня Манино» от 02.11.2005 № 16 «Об установлении земельного нало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экспертным заключением Правового Управления Администрации Губернатора Калужской области от 16.08.2021 № 1276-П-14/2021, в соответствии с Налоговым кодексом РФ, Сельская Дума муниципального образования сельского поселения « Деревня Манино»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ельской Думы сельского поселения «Деревня Манино» от 02.11.2005 № 16 «Об установлении земельного налога» (далее - Решение) следующие изме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6 и пункт 7 Решения исключить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 подлежит  официальному  опубликованию  в средствах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</w:t>
      </w:r>
      <w:r>
        <w:rPr/>
        <w:t>в с</w:t>
      </w:r>
      <w:r>
        <w:rPr>
          <w:rFonts w:cs="Times New Roman" w:ascii="Times New Roman" w:hAnsi="Times New Roman"/>
          <w:sz w:val="26"/>
          <w:szCs w:val="26"/>
        </w:rPr>
        <w:t xml:space="preserve">илу не ранее чем по истечении одного месяца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 Деревня Манино»                                                Ю.В.Симаков</w:t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11 приложение Знак"/>
    <w:qFormat/>
    <w:rPr>
      <w:rFonts w:ascii="Arial" w:hAnsi="Arial" w:cs="Arial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11 приложение"/>
    <w:basedOn w:val="Normal"/>
    <w:qFormat/>
    <w:pPr>
      <w:autoSpaceDE w:val="false"/>
      <w:jc w:val="right"/>
      <w:outlineLvl w:val="0"/>
    </w:pPr>
    <w:rPr>
      <w:b/>
      <w:kern w:val="2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06:00Z</dcterms:created>
  <dc:creator>Sadko</dc:creator>
  <dc:description/>
  <cp:keywords/>
  <dc:language>en-US</dc:language>
  <cp:lastModifiedBy>Пользователь</cp:lastModifiedBy>
  <cp:lastPrinted>2015-03-16T12:30:00Z</cp:lastPrinted>
  <dcterms:modified xsi:type="dcterms:W3CDTF">2023-10-17T07:16:00Z</dcterms:modified>
  <cp:revision>14</cp:revision>
  <dc:subject/>
  <dc:title>СЕЛЬСКАЯ  ДУМА</dc:title>
</cp:coreProperties>
</file>