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b w:val="false"/>
          <w:b w:val="false"/>
          <w:spacing w:val="60"/>
          <w:sz w:val="30"/>
          <w:szCs w:val="28"/>
          <w:lang w:val="en-US" w:eastAsia="en-US"/>
        </w:rPr>
      </w:pPr>
      <w:r>
        <w:rPr>
          <w:b w:val="false"/>
          <w:spacing w:val="60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lang w:val="ru-RU"/>
        </w:rPr>
      </w:pPr>
      <w:r>
        <w:rPr>
          <w:rFonts w:cs="Times New Roman"/>
          <w:b/>
          <w:bCs/>
          <w:sz w:val="34"/>
          <w:lang w:val="ru-RU"/>
        </w:rPr>
      </w:r>
    </w:p>
    <w:p>
      <w:pPr>
        <w:pStyle w:val="Normal"/>
        <w:rPr>
          <w:u w:val="single"/>
        </w:rPr>
      </w:pPr>
      <w:r>
        <w:rPr/>
        <w:t>от 09.10.2023</w:t>
        <w:tab/>
        <w:t xml:space="preserve">                                                                                                                          № 11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2216" w:hRule="atLeast"/>
        </w:trPr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оложения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территории Людинов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ущим свою деятельность в сфе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ыбовод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Решением Людиновского Районного Собрания от 23.12.2022 № 145 «О бюджете муниципального района «Город Людиново и Людиновский район» на 2023 и на плановый период 2024 и 2025 годов», в целях реализации в 2023 году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района «Город Людиново и Людиновский район» от 31.08.2022 № 852 «Об утверждении положения о порядке и условиях выплаты в 2022 году из бюджета муниципального района «Город Людиново и Людиновский район» субсидий на компенсацию части затрат на приобретение кормов для рыб организациями и индивидуальными предпринимателями на территории Людиновского рай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Дёмичева С.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kern w:val="2"/>
          <w:sz w:val="20"/>
          <w:szCs w:val="20"/>
        </w:rPr>
      </w:pPr>
      <w:r>
        <w:rPr/>
        <w:t xml:space="preserve"> </w:t>
      </w:r>
      <w:r>
        <w:rPr>
          <w:kern w:val="2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3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С.В. Перевалов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униципального района «Гор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Людиново и Людиновский район»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exact" w:line="240"/>
        <w:rPr>
          <w:lang w:val="en-US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09.10.2023</w:t>
      </w:r>
      <w:r>
        <w:rPr/>
        <w:t xml:space="preserve">  № </w:t>
      </w:r>
      <w:r>
        <w:rPr>
          <w:lang w:val="en-US"/>
        </w:rPr>
        <w:t>11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/>
      </w:pPr>
      <w:r>
        <w:rPr>
          <w:b/>
        </w:rPr>
        <w:t>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Людиновского района, ведущим свою деятельность в сфере рыб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</w:rPr>
      </w:pPr>
      <w:r>
        <w:rPr/>
        <w:t>Настоящее положение 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 на территории Людиновского района определяет объем, цели и условия предоставления и расходования субсидий на возмещение части затрат на развитие аквакультуры (товарного рыбоводства) с целью реализации мероприятий муниципальной программы «Развитие сельского хозяйства и регулирование рынков сельскохозяйственной продукции на территории муниципального района «Город Людиново и Людиновский район».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b/>
          <w:b/>
        </w:rPr>
      </w:pPr>
      <w:r>
        <w:rPr/>
        <w:t>Получателями субсидий являются организации и индивидуальные предприниматели, ведущие свою деятельность в сфере аквакультуры (товарного рыбоводства)  на территории Людиновского района.</w:t>
      </w:r>
    </w:p>
    <w:p>
      <w:pPr>
        <w:pStyle w:val="Normal"/>
        <w:ind w:firstLine="709"/>
        <w:jc w:val="both"/>
        <w:rPr/>
      </w:pPr>
      <w:r>
        <w:rPr/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4. Субсидии предоставляются в пределах средств, предусмотренных в бюджете муниципального района «Город Людиново и Людиновский район» на реализацию Программы в текущем финансовом году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5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6. Целью предоставления субсидий является финансовая поддержка развития аквакультуры (товарного рыбоводства), а также увеличение объемов производства данной отрасли на территории рай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7. Субсидия предоставляется на возмещение фактически понесенных затрат в текущем финансовом году в размере 50 процентов (без учета налога на добавленную стоимость и без учета транспортных расходов) на приобретение кормов, использованных для разведения и (или) содержания, выращивания на территории Людиновского района  объектов аквакультуры (товарного рыбовод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8.</w:t>
      </w:r>
      <w:r>
        <w:rPr>
          <w:b/>
        </w:rPr>
        <w:t xml:space="preserve"> </w:t>
      </w:r>
      <w:r>
        <w:rPr/>
        <w:t>Требования, которым должны соответствовать Получатели, на дату подачи заявления о предоставлении субсиди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просроченной задолженности по возврату в федеральный бюджет, региональный и бюджет Людинов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федеральным, региональным бюджетом и бюджетом Людиновского район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 должны получать средства из федерального, регионального бюджета и бюджета Людиновского района на основании иных нормативных правовых актов или муниципальных правовых актов на цели, указанные в пункте 1.3 настоящего Полож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сутствие у получателей субсидий просроченной задолженности по заработной 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   Получатели субсидий определяются на конкурс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 Сведения о субсидии (при наличии технической возможности)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и на официальном сайте МР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. Субсидия предоставляется Получателям, прошедшим конкурсный отбор, на основании решения конкурсной комиссии, в соответствии с заключаемыми договорами.</w:t>
      </w:r>
    </w:p>
    <w:p>
      <w:pPr>
        <w:pStyle w:val="Normal"/>
        <w:ind w:firstLine="567"/>
        <w:jc w:val="both"/>
        <w:rPr/>
      </w:pPr>
      <w:r>
        <w:rPr/>
        <w:t xml:space="preserve">2.2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</w:rPr>
          <w:t>1</w:t>
        </w:r>
      </w:hyperlink>
      <w:r>
        <w:rPr/>
        <w:t xml:space="preserve"> и 2 пункта 1.8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аз в предоставлении субсидии производится в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олучателя требованиям, указанным в пункте 1.8. настоящего Полож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уведомляется администрацией об отказе в получении субсидии в письменном виде не позднее 7 рабочих дн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кончания приема заявок и принятия решения об отказе в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мер предоставляемой Получателю субсидии, предусмотренной в программе, определяется с учетом затрат каждого Получателя в общем объеме затрат, принятых к субсид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6. Стоимость кормов принимается к возмещению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связи с тем, что сумма субсидии распределяется между участниками конкурсного отбора в соответствии с пунктом 2.5. настоящего Положения, правила присвоения порядковых номеров по результатам оценки заявок на основании весовых значений предусмотренных критериев оценки при проведении конкурсного отбора не разрабатываются.</w:t>
      </w:r>
    </w:p>
    <w:p>
      <w:pPr>
        <w:pStyle w:val="Normal"/>
        <w:ind w:firstLine="567"/>
        <w:jc w:val="both"/>
        <w:rPr/>
      </w:pPr>
      <w:r>
        <w:rPr/>
        <w:t>2.8. Получатель субсидий предоставляет в отдел аграрной политики и развития сельских территорий администрации муниципального района следующие документы:</w:t>
      </w:r>
    </w:p>
    <w:p>
      <w:pPr>
        <w:pStyle w:val="Normal"/>
        <w:ind w:firstLine="709"/>
        <w:jc w:val="both"/>
        <w:rPr/>
      </w:pPr>
      <w:r>
        <w:rPr/>
        <w:t>- з</w:t>
      </w:r>
      <w:r>
        <w:rPr>
          <w:color w:val="000000"/>
        </w:rPr>
        <w:t>аявление об участии в конкурсном отборе для получения субсидии на возмещение части затрат на приобретение кормов для рыбы по форме (приложение №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аспорт (ксерокоп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- с</w:t>
      </w:r>
      <w:r>
        <w:rPr>
          <w:color w:val="000000"/>
          <w:shd w:fill="FFFFFF" w:val="clear"/>
        </w:rPr>
        <w:t xml:space="preserve">правка с налоговой, об отсутствии задолженности по налогам;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анковский счет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к</w:t>
      </w:r>
      <w:r>
        <w:rPr>
          <w:color w:val="000000"/>
        </w:rPr>
        <w:t>опии договоров на приобретение кормов для рыбы, заверенные участником отбора (при налич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платежных документов, подтверждающих оплату стоимости кормов для рыб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чет  расхода кормов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- с</w:t>
      </w:r>
      <w:r>
        <w:rPr>
          <w:color w:val="000000"/>
        </w:rPr>
        <w:t>правка-расчет субсидии на возмещение части затрат на приобретение кормов для рыб (приложение №2);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</w:t>
      </w:r>
      <w:r>
        <w:rPr>
          <w:color w:val="000000"/>
          <w:shd w:fill="FFFFFF" w:val="clear"/>
        </w:rPr>
        <w:t>опии сертификатов (деклараций) соответствия на корма для ры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-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709"/>
        <w:jc w:val="both"/>
        <w:rPr/>
      </w:pPr>
      <w:r>
        <w:rPr/>
        <w:t xml:space="preserve">Факт приобретения кормов подтверждается копиями договоров на их приобретение </w:t>
      </w:r>
      <w:r>
        <w:rPr>
          <w:color w:val="000000"/>
        </w:rPr>
        <w:t>(при наличии)</w:t>
      </w:r>
      <w:r>
        <w:rPr/>
        <w:t xml:space="preserve"> и копиями платежных документов, подтверждающих оплату стоимости.</w:t>
      </w:r>
    </w:p>
    <w:p>
      <w:pPr>
        <w:pStyle w:val="Normal"/>
        <w:ind w:firstLine="709"/>
        <w:jc w:val="both"/>
        <w:rPr/>
      </w:pPr>
      <w:r>
        <w:rPr/>
        <w:t>2.9. Документы, представляемые Получателями, должны быть прошиты, пронумерованы сквозной нумерацией.</w:t>
      </w:r>
    </w:p>
    <w:p>
      <w:pPr>
        <w:pStyle w:val="Normal"/>
        <w:ind w:firstLine="709"/>
        <w:jc w:val="both"/>
        <w:rPr/>
      </w:pPr>
      <w:r>
        <w:rPr/>
        <w:t>2.10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Normal"/>
        <w:ind w:firstLine="709"/>
        <w:jc w:val="both"/>
        <w:rPr/>
      </w:pPr>
      <w:r>
        <w:rPr/>
        <w:t>2.11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Normal"/>
        <w:ind w:firstLine="709"/>
        <w:jc w:val="both"/>
        <w:rPr/>
      </w:pPr>
      <w:r>
        <w:rPr/>
        <w:t>2.13. Сроки приема заявок на получение субсидий устанавливаются постановлением администрации муниципального района «Город Людиново и Людиновский район» и не может составлять менее 30 календарных дней, начиная с даты начала приема документов. Информация о сроках подачи заявок Получателями публикуется в газете «Людиновский рабочий» и размещается в сети Интернет на официальном сайте https://lyudinovo-r40.gosweb.gosuslugi.ru/.</w:t>
      </w:r>
    </w:p>
    <w:p>
      <w:pPr>
        <w:pStyle w:val="Normal"/>
        <w:ind w:firstLine="709"/>
        <w:jc w:val="both"/>
        <w:rPr/>
      </w:pPr>
      <w:r>
        <w:rPr/>
        <w:t>2.14. Отбор получателей субсидии проводится исходя из соответствия соискателей и их заявок требованиям настоящего Положения.</w:t>
      </w:r>
    </w:p>
    <w:p>
      <w:pPr>
        <w:pStyle w:val="Normal"/>
        <w:ind w:firstLine="709"/>
        <w:jc w:val="both"/>
        <w:rPr/>
      </w:pPr>
      <w:r>
        <w:rPr/>
        <w:t>2.15. Порядок проведения конкурсного отбора получателей субсидий для предоставления субсидий:</w:t>
      </w:r>
    </w:p>
    <w:p>
      <w:pPr>
        <w:pStyle w:val="Normal"/>
        <w:ind w:firstLine="709"/>
        <w:jc w:val="both"/>
        <w:rPr/>
      </w:pPr>
      <w:r>
        <w:rPr/>
        <w:t>1) документы, соответствующие требованиям настоящего Положения, вносятся на заседание конкурсной комиссии для проведения конкурсного отбора и рассматриваются комиссией;</w:t>
      </w:r>
    </w:p>
    <w:p>
      <w:pPr>
        <w:pStyle w:val="Normal"/>
        <w:ind w:firstLine="709"/>
        <w:jc w:val="both"/>
        <w:rPr/>
      </w:pPr>
      <w:r>
        <w:rPr/>
        <w:t>2) отзыв поступившей заявки может быть осуществлен по заявлению Получателя до 17 часов дня, предшествующего дате проведения заседания комиссии по конкурсному отбору;</w:t>
      </w:r>
    </w:p>
    <w:p>
      <w:pPr>
        <w:pStyle w:val="Normal"/>
        <w:ind w:firstLine="709"/>
        <w:jc w:val="both"/>
        <w:rPr/>
      </w:pPr>
      <w:r>
        <w:rPr/>
        <w:t>3) порядок внесения изменений в заявки участников отбора включает возможность предоставления участником дополнительных материалов после подачи основной заявки и непосредственно в ходе заседания конкурсной комиссии. После определения победителей конкурсного отбора внесение изменений в заявки не допускается;</w:t>
      </w:r>
    </w:p>
    <w:p>
      <w:pPr>
        <w:pStyle w:val="Normal"/>
        <w:ind w:firstLine="709"/>
        <w:jc w:val="both"/>
        <w:rPr/>
      </w:pPr>
      <w:r>
        <w:rPr/>
        <w:t>4) в случае необходимости получения дополнительных сведений об участнике отбора по решению комиссии может быть назначено дополнительное заседание;</w:t>
      </w:r>
    </w:p>
    <w:p>
      <w:pPr>
        <w:pStyle w:val="Normal"/>
        <w:ind w:firstLine="709"/>
        <w:jc w:val="both"/>
        <w:rPr/>
      </w:pPr>
      <w:r>
        <w:rPr/>
        <w:t xml:space="preserve">5)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«Город Людиново и Людиновский район». </w:t>
      </w:r>
    </w:p>
    <w:p>
      <w:pPr>
        <w:pStyle w:val="Normal"/>
        <w:ind w:firstLine="709"/>
        <w:jc w:val="both"/>
        <w:rPr/>
      </w:pPr>
      <w:r>
        <w:rPr/>
        <w:t>2.16. Сумма субсидии, предусмотренная программой, распределяется между победителями конкурсного отбора пропорционально заявленным суммам и в соответствии с пунктом 2.5.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2.17. Если на заседании конкурсной комиссии между победителями конкурсного отбора не в полном объеме распределены средства, предусмотренные на эти цели в Программе, то по решению конкурсной комиссии может объявляться прием документов для проведения дополнительного конкурсного отбора для предоставления субсидии. </w:t>
      </w:r>
    </w:p>
    <w:p>
      <w:pPr>
        <w:pStyle w:val="Normal"/>
        <w:ind w:firstLine="709"/>
        <w:jc w:val="both"/>
        <w:rPr/>
      </w:pPr>
      <w:r>
        <w:rPr/>
        <w:t>2.18. В случае отсутствия конкурирующих заявок и наличия средств, предназначенных для предоставления субсидий, конкурсная комиссия вправе рассмотреть заявку и принять решение о предоставлении субсидии единственному соискателю, но не более 50 % от суммы  произведенных затрат.</w:t>
      </w:r>
    </w:p>
    <w:p>
      <w:pPr>
        <w:pStyle w:val="Normal"/>
        <w:ind w:firstLine="709"/>
        <w:jc w:val="both"/>
        <w:rPr/>
      </w:pPr>
      <w:r>
        <w:rPr/>
        <w:t xml:space="preserve">2.19. Администрация, в течение 10 дней со дня проведения конкурса, заключает с каждым победителем конкурса договор. Если в течение 10 дней со дня проведения конкурсного отбора  договор не подписан получателем субсидии, то администрация оставляет за собой право: </w:t>
      </w:r>
    </w:p>
    <w:p>
      <w:pPr>
        <w:pStyle w:val="Normal"/>
        <w:ind w:firstLine="709"/>
        <w:jc w:val="both"/>
        <w:rPr/>
      </w:pPr>
      <w:r>
        <w:rPr/>
        <w:t>а) считать победителя, уклонившимся от заключения договора,</w:t>
      </w:r>
    </w:p>
    <w:p>
      <w:pPr>
        <w:pStyle w:val="Normal"/>
        <w:ind w:firstLine="709"/>
        <w:jc w:val="both"/>
        <w:rPr/>
      </w:pPr>
      <w:r>
        <w:rPr/>
        <w:t>б) считать конкурс несостоявшимся,</w:t>
      </w:r>
    </w:p>
    <w:p>
      <w:pPr>
        <w:pStyle w:val="Normal"/>
        <w:ind w:firstLine="709"/>
        <w:jc w:val="both"/>
        <w:rPr/>
      </w:pPr>
      <w:r>
        <w:rPr/>
        <w:t>в) объявить о проведении нового конкурса.</w:t>
      </w:r>
    </w:p>
    <w:p>
      <w:pPr>
        <w:pStyle w:val="Normal"/>
        <w:ind w:firstLine="709"/>
        <w:jc w:val="both"/>
        <w:rPr/>
      </w:pPr>
      <w:r>
        <w:rPr/>
        <w:t>2.20. Договор заключается с получателем по форме согласно приложению № 3 к настоящему Положению. Внесение изменений в договор осуществляется на условиях и в порядке, предусмотренных  договором путем заключения дополнительного соглашения, в том числе дополнительного соглашения о расторжении договора.</w:t>
      </w:r>
    </w:p>
    <w:p>
      <w:pPr>
        <w:pStyle w:val="Normal"/>
        <w:ind w:firstLine="709"/>
        <w:jc w:val="both"/>
        <w:rPr/>
      </w:pPr>
      <w:r>
        <w:rPr/>
        <w:t>2.21. Перечисление субсидии осуществляется Администрацией в срок не позднее десятого рабочего дня после подписания договора о предоставлении субсидии на расчетный счет Получателя, открытый в  кредитных организациях, указанный в договоре.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Требования к отчетности</w:t>
      </w:r>
    </w:p>
    <w:p>
      <w:pPr>
        <w:pStyle w:val="Normal"/>
        <w:autoSpaceDE w:val="false"/>
        <w:ind w:left="1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комиссии утверждается распоряжением администрации МР.</w:t>
      </w:r>
    </w:p>
    <w:p>
      <w:pPr>
        <w:pStyle w:val="Normal"/>
        <w:autoSpaceDE w:val="false"/>
        <w:ind w:firstLine="709"/>
        <w:jc w:val="both"/>
        <w:rPr/>
      </w:pPr>
      <w:r>
        <w:rPr/>
        <w:t>3.2.  Администрация устанавливает в договоре о предоставлении субсидии сроки и формы представления получателем отчетности о достижении запланированных показателей результативности использования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к осуществлению контроля за соблюдением условий, цели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случае недостижения показателей результативности, установленных в договоре, получатель в срок не позднее 1 апреля следующего финансового года осуществляет возврат субсидий путем перечисления денежных средств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 случае невыполнения получателем в установленный срок требований о возврате субсидий Администрация обеспечивает взыскание средств в местный бюджет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и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Субсидия, в случае нарушения условий, установленных при ее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администрация муниципального района в 10-дневный срок после подписания акта проверки направляет получателю субсидии требование о возврате субсидии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требование о возврате субсидии в случае нарушения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-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муниципального района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5.2. Остатки неиспользованной субсидии в отчетном финансовом году подлежат возврату в бюджет муниципального района «Город Людиново и Людиновский район» в течение 15 рабочих дней текущего года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врата получателем субсидии в срок, установленный абзацем первым настоящего пункта, не использованных в отчетном финансовом году остатков субсидии администрация муниципального района обеспечивает взыскание не использованных в отчетном финансовом году остатков субсидии в следующем порядке:</w:t>
      </w:r>
    </w:p>
    <w:p>
      <w:pPr>
        <w:pStyle w:val="ConsPlusNormal1"/>
        <w:widowControl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В срок до 15 февраля года, следующего за отчетным финансовым годом, администрация муниципального района направляет получателю субсидии 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;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Требование о возврате в бюджет муниципального района «Город Людиново и Людиновский район» не использованных в отчетном финансовом году остатков субсидии должно быть исполнено получателем субсидии в течение 10 календарны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2.3.</w:t>
        <w:tab/>
        <w:t>В случае неисполнения получателем субсидии в срок, установленный под</w:t>
      </w:r>
      <w:hyperlink w:anchor="Par3">
        <w:r>
          <w:rPr>
            <w:rStyle w:val="InternetLink"/>
          </w:rPr>
          <w:t xml:space="preserve">пунктом </w:t>
        </w:r>
      </w:hyperlink>
      <w:r>
        <w:rPr/>
        <w:t>5.2.2. настоящего положения, требования о возврате в бюджет муниципального района «Город Людиново и Людиновский район» не использованных в отчетном финансовом году остатков субсидии, администрация муниципального района обеспечивает взыскание субсидии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учета и контроля за использованием субсид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Город Людиново и Людиновский район» и органы муниципального финансового контроля осуществляют контроль за использованием субсидии получателем в соответствии с условиями, целями и порядком ее предоста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2</w:t>
      </w:r>
      <w:r>
        <w:rPr/>
        <w:t>. Показатели хозяйстве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6"/>
        <w:gridCol w:w="1573"/>
        <w:gridCol w:w="1673"/>
        <w:gridCol w:w="15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 1 января 2023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сентября 2023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На 1 января 2024 года (оцен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м подтверждаем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рганизация (индивидуальный предприниматель) не находится в процессе реорганизации, ликвидации; в отношении организации (индивидуального предпринимателя) не введена процедура банкротства, деятельность не приостановлена и не прекращ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 организации (индивидуального предпринимателя) задолженность по денежным обязательствам перед администрацией муниципального района «Город Людиново и Людиновский район»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представленных сведений гарантируем.</w:t>
      </w:r>
    </w:p>
    <w:p>
      <w:pPr>
        <w:pStyle w:val="Normal"/>
        <w:jc w:val="both"/>
        <w:rPr/>
      </w:pPr>
      <w:r>
        <w:rPr/>
        <w:t>Согласен 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jc w:val="both"/>
        <w:rPr/>
      </w:pPr>
      <w:r>
        <w:rPr/>
        <w:t>При принятии положительного решения о субсидировании обязуюсь в трехдневный срок предоставлять информацию по запросам отдела аграрной политики и развития сельских территорий муниципального района «Город Людиново и Людиновский район», а также своевременно предоставлять всю необходимую информацию.</w:t>
      </w:r>
    </w:p>
    <w:p>
      <w:pPr>
        <w:pStyle w:val="Normal"/>
        <w:jc w:val="both"/>
        <w:rPr/>
      </w:pPr>
      <w:r>
        <w:rPr/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jc w:val="both"/>
        <w:rPr/>
      </w:pPr>
      <w:r>
        <w:rPr/>
        <w:t>Настоящим   подтверждаем  право  отдела  аграрной политики и развития сельских территорий муниципального района «Город Людиново и Людиновский район»,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требованиями Конкурса ознакомлен и согла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 (Ф.И.О.)   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бухгалтер (при наличии) _______________________(Ф.И.О.) __________ 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___" ____________ 20__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.И.О.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2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ыплаты субсидии на возмещение части затрат на приобрет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мов для ры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1560"/>
        <w:gridCol w:w="1134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, артикул корма для ры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подлежащих субсидированию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 (выращивая) продукции аквакультуры (с нарастающим итогом),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объема (+/-)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(гр.2хгр.5),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rPr/>
      </w:pPr>
      <w:r>
        <w:rPr>
          <w:spacing w:val="-2"/>
        </w:rPr>
        <w:t>№</w:t>
      </w:r>
      <w:r>
        <w:rPr>
          <w:spacing w:val="-2"/>
        </w:rPr>
        <w:t>р. счета_________________________________________________</w:t>
      </w:r>
    </w:p>
    <w:p>
      <w:pPr>
        <w:pStyle w:val="Normal"/>
        <w:shd w:fill="FFFFFF" w:val="clear"/>
        <w:spacing w:before="266" w:after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Размер предоставляемой субсидии ________________________ (рублей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Руководитель ____________________________ (Ф.И.О.) ____________ (подпись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spacing w:val="-1"/>
        </w:rPr>
      </w:pPr>
      <w:r>
        <w:rPr>
          <w:spacing w:val="-1"/>
        </w:rPr>
        <w:t>Главный бухгалтер (при наличии) ________________________ (Ф.И.О.) __________ (подпись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«_____» __________ 2023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3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Договор о предоставлении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  <w:t>г. Людиново</w:t>
        <w:tab/>
        <w:tab/>
        <w:tab/>
        <w:tab/>
        <w:tab/>
        <w:tab/>
        <w:t xml:space="preserve">                       </w:t>
        <w:tab/>
        <w:t xml:space="preserve"> «___»_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Администрация муниципального района «Город Людиново и Людиновский район», именуемая в дальнейшем «Администрация», в лице ________________________, действующего на основании _______________, с одной стороны и ________________________________, именуемый в дальнейшем «Получатель», в лице _______________________, действующего на основании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1.Предмет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1. Настоящий договор определяет порядок и условия предоставления Администрацией Получателю субсидии организациям и индивидуальным предпринимателям на возмещение части расходов по приобретению кормов для рыб (далее -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1.2. Предоставление субсидии производится на основании Положения о порядке и условиях предоставления субсидий на компенсацию части затрат на приобретение кормов для рыб организациями и индивидуальными предпринимателями на территории Людиновского района (далее - Положение), утвержденного постановлением администрации муниципального района  «Город Людиново и Людиновский район» от _____________ № _____ за счет и в пределах средств, предусмотренных в бюджете муниципального района «Город Людиново и Людиновский район» на соответствующий финансовый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2.Размер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1. Сумма субсидии составляет ______________________________________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2.2. Субсидия перечисляется на основании распоряжения администрации муниципального района «Город Людиново и Людиновский район» о предоставлении субсидии путем перечисления денежных средств на расчетный счет Получателя, открытый в кредитной организации ежеквартально не позднее 10-го рабочего дня, следующего за днем подписания распоряжения о предоставлении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3.Обязанности Получа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 Получ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1. обеспечить использование субсидии в соответствии с целевым назначением на возмещение организациям и индивидуальным предпринимателям части затрат на приобретение корм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1.2. вернуть в бюджет муниципального района «Город Людиново и Людиновский район» субсид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в случае выявления факта нецелевого использования бюджетных средств, в том числе нарушения условий, установленных при их предоставлении, в соответствии с п.5.1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- неполного использования бюджетных средств, в соответствии с п.5.2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3.2. Получатель согласен на осуществление главным распорядителем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4.Права и обязанности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 xml:space="preserve">4.1. Администрация обязуется предоставить Получателю субсидию в размере и на условиях, предусмотренных </w:t>
      </w:r>
      <w:hyperlink r:id="rId4">
        <w:r>
          <w:rPr>
            <w:rStyle w:val="InternetLink"/>
          </w:rPr>
          <w:t>разделом 2</w:t>
        </w:r>
      </w:hyperlink>
      <w:r>
        <w:rPr/>
        <w:t xml:space="preserve"> настоящего договора, в пределах средств, предусмотренных в бюджете муниципального района «Город Людиново и Людиновский район» на эти цели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4.2. Администрация имеет право запрашивать у Получателя субсидии отчетно-финансовую документацию, связанную с возмещением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5.Порядок возврата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1. Субсидия, предоставленная в рамках настоящего договора, в случае ее нецелевого использования, нарушения условий, установленных при их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1. Администрация в 10-дневный срок после подписания акта проверки направляет Получателю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2. 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5.1.3.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5.2. Остаток неиспользованной субсидии в отчетном финансовом году подлежит возврату в бюджет муниципального района «Город Людиново и Людиновский район» в течение 15 рабочих дней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b/>
        </w:rPr>
        <w:t>6.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69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709"/>
        <w:jc w:val="both"/>
        <w:outlineLvl w:val="2"/>
        <w:rPr/>
      </w:pPr>
      <w:r>
        <w:rPr/>
        <w:t>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7. Срок действия и ин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2. Все изменения и дополнения к настоящему договору действительны, если они составлены в письменной форме и подписаны представителями обеих Сторон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3. Любая договоренность между Администрацией и Получа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5.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7.6. Все споры и разногласия, возникающие между Сторонами по настоящему договору, решаются путем переговоров. В случае недостижения соглашения споры и разногласия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8. Подписи и реквизиты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2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outlineLvl w:val="0"/>
              <w:rPr>
                <w:b/>
                <w:b/>
              </w:rPr>
            </w:pPr>
            <w:r>
              <w:rPr>
                <w:b/>
              </w:rPr>
              <w:t>«Администрация»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риложение №4 к положению 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Людиновского района, ведущим свою деятельность в сфере рыбовод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МУНИЦИПАЛЬНОЙ ПРОГРАММЫ «РАЗВИТИЕ СЕЛЬСКОГО ХОЗЯЙСТВА И РЕГУЛИРОВАНИЯ РЫНКОВ СЕЛЬСКОХОЗЯЙСТВЕННОЙ ПРОДУКЦИИ В ЛЮДИНОВСКОМ РАЙОНЕ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организаций и индивидуальных предпринимателей - получателей субсидии из бюджета муниципального района «Город Людиново и Людиновский район» в рамках реализации отдельных мероприятий районной муниципальной программы «Развитие сельского хозяйства и регулированию рынков сельскохозяйственной продукции в Людиновском районе» (далее - комисс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Город Людиново и Людинов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Заявителями  (далее - Заявитель) документы на соответствие условиям предоставления субсидии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и из бюджета муниципального района «Город Людиново и Людиновский район» организациям и индивидуальным предпринимателям на возмещение части расходов по приобретению кормов для рыб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ем субсидии в случае нецелевого использования субсид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Заяв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представленных документов, пригласить на заседание комиссии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мисс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, которая была зарегистрирована ране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Решение комиссии на предоставление субсидии Получателю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7. Решение комиссии утверждается постановлением администрации (исполнительно-распорядительного органа) муниципального района «Город Людиново и Людиновский район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 решениях комиссии Получатели информируются Уполномоченным органом в течение 3-х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56" w:hanging="100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3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1" w:hanging="180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eastAsia="Calibri" w:cs="Calibri"/>
      <w:b/>
      <w:bCs/>
      <w:spacing w:val="2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9808;fld=134;dst=100013" TargetMode="External"/><Relationship Id="rId4" Type="http://schemas.openxmlformats.org/officeDocument/2006/relationships/hyperlink" Target="consultantplus://offline/ref=408EEC2B3631F153D6A41447C10DD543CC45612F14F39467D3154B100BF590B4D41C6217D87D6669E8C614H6pBC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37;n=41055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4:00Z</dcterms:created>
  <dc:creator>Пользователь  </dc:creator>
  <dc:description/>
  <cp:keywords/>
  <dc:language>en-US</dc:language>
  <cp:lastModifiedBy>ludra</cp:lastModifiedBy>
  <cp:lastPrinted>2023-10-05T09:46:00Z</cp:lastPrinted>
  <dcterms:modified xsi:type="dcterms:W3CDTF">2023-10-19T06:02:00Z</dcterms:modified>
  <cp:revision>144</cp:revision>
  <dc:subject/>
  <dc:title/>
</cp:coreProperties>
</file>